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与惊悚的故事中，作者阿司匹林以精准的笔触勾勒出了一幅幅令人心跳加速的人生画卷。每一个细节都透露出一种难以言说的吸引力，让读者无法自拔地陷入其中。</w:t>
      </w:r>
      <w:r>
        <w:rPr>
          <w:sz w:val="32"/>
          <w:szCs w:val="32"/>
        </w:rPr>
        <w:t>&lt;/p&gt;&lt;p&gt;&lt;img src="/static-img/TMqnflFiSpwqweUuIFmDnCgCkBdXakycLMQR5w-GEwbCMqQ-6PM6B_4EePtHnlHd.jpg"&gt;&lt;/p&gt;&lt;p&gt;</w:t>
      </w:r>
      <w:r>
        <w:rPr>
          <w:sz w:val="32"/>
          <w:szCs w:val="32"/>
        </w:rPr>
        <w:t>药物与记忆</w:t>
      </w:r>
      <w:r>
        <w:rPr>
          <w:sz w:val="32"/>
          <w:szCs w:val="32"/>
        </w:rPr>
        <w:t>&lt;/p&gt;&lt;p&gt;</w:t>
      </w:r>
      <w:r>
        <w:rPr>
          <w:sz w:val="32"/>
          <w:szCs w:val="32"/>
        </w:rPr>
        <w:t>阿司匹林通过药物这一载体，巧妙地展开了对过去和现实之间复杂关系的探讨。药物不仅是治疗疾病的手段，更是连接记忆、情感和时间流逝的桥梁。在这部作品中，每一次服用药片都像是在重温往昔，揭示了主角内心深处那份挥之不去的情感纠葛。</w:t>
      </w:r>
      <w:r>
        <w:rPr>
          <w:sz w:val="32"/>
          <w:szCs w:val="32"/>
        </w:rPr>
        <w:t>&lt;/p&gt;&lt;p&gt;&lt;img src="/static-img/Jph07dY29o79fRKPPcZmpygCkBdXakycLMQR5w-GEwYYpWyD5Nbt49ZhUkIELmU3cvS3_Gx47pe92dsbKY6J6zx1SpJppWuo5eXxwyMsF7Dnubr5mWgEVuJout1qo9r-qXYrWy3HehJcdtpL1z9UbA.jpg"&gt;&lt;/p&gt;&lt;p&gt;</w:t>
      </w:r>
      <w:r>
        <w:rPr>
          <w:sz w:val="32"/>
          <w:szCs w:val="32"/>
        </w:rPr>
        <w:t>欲望与痛苦</w:t>
      </w:r>
      <w:r>
        <w:rPr>
          <w:sz w:val="32"/>
          <w:szCs w:val="32"/>
        </w:rPr>
        <w:t>&lt;/p&gt;&lt;p&gt;</w:t>
      </w:r>
      <w:r>
        <w:rPr>
          <w:sz w:val="32"/>
          <w:szCs w:val="32"/>
        </w:rPr>
        <w:t>作者巧妙地将欲望与痛苦交织在一起，使得读者在追逐幸福和解脱背后的阴暗面时，也不得不面对自身所承受的心理折磨。这是一场关于人类本质探索的大戏，其中充满了对生活意义的反思和对于自由选择后果的恐惧。</w:t>
      </w:r>
      <w:r>
        <w:rPr>
          <w:sz w:val="32"/>
          <w:szCs w:val="32"/>
        </w:rPr>
        <w:t>&lt;/p&gt;&lt;p&gt;&lt;img src="/static-img/s0glcmxodmiYmWEFqIKa9SgCkBdXakycLMQR5w-GEwYYpWyD5Nbt49ZhUkIELmU3cvS3_Gx47pe92dsbKY6J6zx1SpJppWuo5eXxwyMsF7Dnubr5mWgEVuJout1qo9r-qXYrWy3HehJcdtpL1z9UbA.jpg"&gt;&lt;/p&gt;&lt;p&gt;</w:t>
      </w:r>
      <w:r>
        <w:rPr>
          <w:sz w:val="32"/>
          <w:szCs w:val="32"/>
        </w:rPr>
        <w:t>错综复杂的人际关系</w:t>
      </w:r>
      <w:r>
        <w:rPr>
          <w:sz w:val="32"/>
          <w:szCs w:val="32"/>
        </w:rPr>
        <w:t>&lt;/p&gt;&lt;p&gt;</w:t>
      </w:r>
      <w:r>
        <w:rPr>
          <w:sz w:val="32"/>
          <w:szCs w:val="32"/>
        </w:rPr>
        <w:t>在《着迷》里，阿司匹林精心构建了一系列错综复杂的人际关系网络。每个角色似乎都是自己世界中的另一个镜子，他们之间互相牵连，却又各有独特性格，这种微妙而又深刻的人物刻画让读者能够从不同的视角理解人性的多面性。</w:t>
      </w:r>
      <w:r>
        <w:rPr>
          <w:sz w:val="32"/>
          <w:szCs w:val="32"/>
        </w:rPr>
        <w:t>&lt;/p&gt;&lt;p&gt;&lt;img src="/static-img/xFZlhzI-j9y-lwf1LdkQzigCkBdXakycLMQR5w-GEwYYpWyD5Nbt49ZhUkIELmU3cvS3_Gx47pe92dsbKY6J6zx1SpJppWuo5eXxwyMsF7Dnubr5mWgEVuJout1qo9r-qXYrWy3HehJcdtpL1z9UbA.jpg"&gt;&lt;/p&gt;&lt;p&gt;</w:t>
      </w:r>
      <w:r>
        <w:rPr>
          <w:sz w:val="32"/>
          <w:szCs w:val="32"/>
        </w:rPr>
        <w:t>超越边界寻求真相</w:t>
      </w:r>
      <w:r>
        <w:rPr>
          <w:sz w:val="32"/>
          <w:szCs w:val="32"/>
        </w:rPr>
        <w:t>&lt;/p&gt;&lt;p&gt;</w:t>
      </w:r>
      <w:r>
        <w:rPr>
          <w:sz w:val="32"/>
          <w:szCs w:val="32"/>
        </w:rPr>
        <w:t>作为一名侦探小说家，阿司匹林善于运用推理技巧来揭开案件背后的秘密。他将自己的专业知识融入到故事情节中，使得整个故事既充满悬念，又富有科学合理性。在追寻真相过程中，他不断超越个人界限，为的是找到那个隐藏在黑暗之中的真实答案。</w:t>
      </w:r>
      <w:r>
        <w:rPr>
          <w:sz w:val="32"/>
          <w:szCs w:val="32"/>
        </w:rPr>
        <w:t>&lt;/p&gt;&lt;p&gt;&lt;img src="/static-img/BfstTP8E5EjE393LHSIwuygCkBdXakycLMQR5w-GEwYYpWyD5Nbt49ZhUkIELmU3cvS3_Gx47pe92dsbKY6J6zx1SpJppWuo5eXxwyMsF7Dnubr5mWgEVuJout1qo9r-qXYrWy3HehJcdtpL1z9UbA.jpg"&gt;&lt;/p&gt;&lt;p&gt;</w:t>
      </w:r>
      <w:r>
        <w:rPr>
          <w:sz w:val="32"/>
          <w:szCs w:val="32"/>
        </w:rPr>
        <w:t>心理战术与策略思考</w:t>
      </w:r>
      <w:r>
        <w:rPr>
          <w:sz w:val="32"/>
          <w:szCs w:val="32"/>
        </w:rPr>
        <w:t>&lt;/p&gt;&lt;p&gt;</w:t>
      </w:r>
      <w:r>
        <w:rPr>
          <w:sz w:val="32"/>
          <w:szCs w:val="32"/>
        </w:rPr>
        <w:t>书中描写出的主角智慧非凡，在各种心理战术上展现出了高超手腕。他能洞察人心，用最少的话语说尽千言万语，以此来控制局势并一步步接近目标。这也反映了他作为侦探的一部分成就，但同时也暴露了他的孤立无援以及命运多舛的一面。</w:t>
      </w:r>
      <w:r>
        <w:rPr>
          <w:sz w:val="32"/>
          <w:szCs w:val="32"/>
        </w:rPr>
        <w:t>&lt;/p&gt;&lt;p&gt;</w:t>
      </w:r>
      <w:r>
        <w:rPr>
          <w:sz w:val="32"/>
          <w:szCs w:val="32"/>
        </w:rPr>
        <w:t>生命价值观下的抉择</w:t>
      </w:r>
      <w:r>
        <w:rPr>
          <w:sz w:val="32"/>
          <w:szCs w:val="32"/>
        </w:rPr>
        <w:t>&lt;/p&gt;&lt;p&gt;</w:t>
      </w:r>
      <w:r>
        <w:rPr>
          <w:sz w:val="32"/>
          <w:szCs w:val="32"/>
        </w:rPr>
        <w:t>最终，《着迷》的主题围绕着生命价值观下的抉择展开。在各种困境和挑战下，主角必须做出艰难决定，这些决定直接影响到了他自己的未来，以及周围人的命运。这是一个关于如何定义生活意义，并勇敢走向未知领域的问题，是所有阅读者的共鸣点。</w:t>
      </w:r>
      <w:r>
        <w:rPr>
          <w:sz w:val="32"/>
          <w:szCs w:val="32"/>
        </w:rPr>
        <w:t>&lt;/p&gt;&lt;p&gt;&lt;a href = "/doc/498121-</w:t>
      </w:r>
      <w:r>
        <w:rPr>
          <w:sz w:val="32"/>
          <w:szCs w:val="32"/>
        </w:rPr>
        <w:t>着迷阿司匹林的故事</w:t>
      </w:r>
      <w:r>
        <w:rPr>
          <w:sz w:val="32"/>
          <w:szCs w:val="32"/>
        </w:rPr>
        <w:t>.doc" rel="alternate" download="498121-</w:t>
      </w:r>
      <w:r>
        <w:rPr>
          <w:sz w:val="32"/>
          <w:szCs w:val="32"/>
        </w:rPr>
        <w:t>着迷阿司匹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