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异世魔兽与我养一只神奇的妖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名为《养妖记》的神秘书籍，传说中它能够唤醒每个角落藏匿的异世魔兽。人们听闻这本书，便纷纷跋山涉水，希望能拥有自己的妖精伙伴。不过，这并不容易，因为这需要不仅有智慧，还要有耐心和勇气。</w:t>
      </w:r>
      <w:r>
        <w:rPr>
          <w:sz w:val="32"/>
          <w:szCs w:val="32"/>
        </w:rPr>
        <w:t>&lt;/p&gt;&lt;p&gt;&lt;img src="/static-img/siu4Br2c53gSjrEbVaUQ_0hVFhAXJQSjwaHCSQ_E75lsP_GVfS9jAVf9oTvwiTfT.jpg"&gt;&lt;/p&gt;&lt;p&gt;</w:t>
      </w:r>
      <w:r>
        <w:rPr>
          <w:sz w:val="32"/>
          <w:szCs w:val="32"/>
        </w:rPr>
        <w:t>是谁敢于挑战这个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村民，平日里忙着耕种和收割，但我总觉得生活缺少了一份刺激。有一天，我偶然间在废墟中发现了那本《养妖记》。打开一看，里面写满了神秘符号和奇特文字。我决定尝试一下，看看是否真的能找到我的伙伴。</w:t>
      </w:r>
      <w:r>
        <w:rPr>
          <w:sz w:val="32"/>
          <w:szCs w:val="32"/>
        </w:rPr>
        <w:t>&lt;/p&gt;&lt;p&gt;&lt;img src="/static-img/p7pmRR74X2KoXctMK3mav0hVFhAXJQSjwaHCSQ_E75m508Yu1ChEErq_OdLDg3NEPzw6tRkadOLebTMhj0wirAT23s4TGdtDyXpmU16DC_lA6ONy-xUKid-TNd8mai2XclmydYBoA4Gbo5fLWPW81w.jpg"&gt;&lt;/p&gt;&lt;p&gt;</w:t>
      </w:r>
      <w:r>
        <w:rPr>
          <w:sz w:val="32"/>
          <w:szCs w:val="32"/>
        </w:rPr>
        <w:t>如何与异世魔兽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按照书中的指示，在荒野中寻找合适的地方进行仪式。在静谧的夜晚，我轻声念诵着书中的咒语，眼前的空气似乎被一种未知的力量所充斥。一道光芒从天而降，将我包围。我闭上眼睛，等待着发生什么奇迹。</w:t>
      </w:r>
      <w:r>
        <w:rPr>
          <w:sz w:val="32"/>
          <w:szCs w:val="32"/>
        </w:rPr>
        <w:t>&lt;/p&gt;&lt;p&gt;&lt;img src="/static-img/8daafun9kDnINvmoCbpHrEhVFhAXJQSjwaHCSQ_E75m508Yu1ChEErq_OdLDg3NEPzw6tRkadOLebTMhj0wirAT23s4TGdtDyXpmU16DC_lA6ONy-xUKid-TNd8mai2XclmydYBoA4Gbo5fLWPW81w.jpg"&gt;&lt;/p&gt;&lt;p&gt;</w:t>
      </w:r>
      <w:r>
        <w:rPr>
          <w:sz w:val="32"/>
          <w:szCs w:val="32"/>
        </w:rPr>
        <w:t>怎么办，当你遇到了强大的对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只巨大的鸟类出现在我的面前，它有着金色的羽毛和锐利的爪子。我感到既惊讶又紧张，因为我知道自己不能轻易地对付这样的敌人。但是我没有退缩，因为我知道这是成长的一部分。我小心翼翼地走近它，并开始学习它的一些行为模式。</w:t>
      </w:r>
      <w:r>
        <w:rPr>
          <w:sz w:val="32"/>
          <w:szCs w:val="32"/>
        </w:rPr>
        <w:t>&lt;/p&gt;&lt;p&gt;&lt;img src="/static-img/VshwnZ1hn-jt5c20cvl76khVFhAXJQSjwaHCSQ_E75m508Yu1ChEErq_OdLDg3NEPzw6tRkadOLebTMhj0wirAT23s4TGdtDyXpmU16DC_lA6ONy-xUKid-TNd8mai2XclmydYBoA4Gbo5fLWPW81w.jpg"&gt;&lt;/p&gt;&lt;p&gt;</w:t>
      </w:r>
      <w:r>
        <w:rPr>
          <w:sz w:val="32"/>
          <w:szCs w:val="32"/>
        </w:rPr>
        <w:t>为什么养妖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我终于学会了与这只鸟类沟通，并且我们之间建立起了一种不可思议的情感联系。这只是开始。当其他村民看到这一切时，他们也想要自己的伙伴。而他们发现，只要坚持下来，每个人都能够培育出属于自己的独特生物。这不仅增加了我们的生存能力，也让我们的生活变得更加丰富多彩。</w:t>
      </w:r>
      <w:r>
        <w:rPr>
          <w:sz w:val="32"/>
          <w:szCs w:val="32"/>
        </w:rPr>
        <w:t>&lt;/p&gt;&lt;p&gt;&lt;img src="/static-img/NM0CbbC4UfdQC2lF6Q47yEhVFhAXJQSjwaHCSQ_E75m508Yu1ChEErq_OdLDg3NEPzw6tRkadOLebTMhj0wirAT23s4TGdtDyXpmU16DC_lA6ONy-xUKid-TNd8mai2XclmydYBoA4Gbo5fLWPW81w.jpg"&gt;&lt;/p&gt;&lt;p&gt;</w:t>
      </w:r>
      <w:r>
        <w:rPr>
          <w:sz w:val="32"/>
          <w:szCs w:val="32"/>
        </w:rPr>
        <w:t>最终，你会成为怎样的养妖者？</w:t>
      </w:r>
      <w:r>
        <w:rPr>
          <w:sz w:val="32"/>
          <w:szCs w:val="32"/>
        </w:rPr>
        <w:t>&lt;/p&gt;&lt;p&gt;&lt;a href = "/doc/498149-</w:t>
      </w:r>
      <w:r>
        <w:rPr>
          <w:sz w:val="32"/>
          <w:szCs w:val="32"/>
        </w:rPr>
        <w:t>养妖记异世魔兽与我养一只神奇的妖精</w:t>
      </w:r>
      <w:r>
        <w:rPr>
          <w:sz w:val="32"/>
          <w:szCs w:val="32"/>
        </w:rPr>
        <w:t>.doc" rel="alternate" download="498149-</w:t>
      </w:r>
      <w:r>
        <w:rPr>
          <w:sz w:val="32"/>
          <w:szCs w:val="32"/>
        </w:rPr>
        <w:t>养妖记异世魔兽与我养一只神奇的妖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