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妈妈儿女一家狂欢家里小范围聚会热闹非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小范围聚会热闹非凡</w:t>
      </w:r>
      <w:r>
        <w:rPr>
          <w:sz w:val="32"/>
          <w:szCs w:val="32"/>
        </w:rPr>
        <w:t>&lt;/p&gt;&lt;p&gt;&lt;img src="/static-img/SnXzvbh4bds2b5_AHKVqHGbL8-vHUXt5IDVrDs1OehQ.jpg"&gt;&lt;/p&gt;&lt;p&gt;</w:t>
      </w:r>
      <w:r>
        <w:rPr>
          <w:sz w:val="32"/>
          <w:szCs w:val="32"/>
        </w:rPr>
        <w:t>昨天晚上，我的家里发生了一件令人难以忘怀的事情。我们举行了一场小型的家庭聚会，邀请了爸爸妈妈、我和我的两个弟妹，以及几个远方的亲戚。这是我很久没有见到他们了，所以大家都非常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开始准备饭菜。妈妈亲自下厨做了一桌丰盛的晚餐，从鲜花点缀的小青菜到香喷喷的肉</w:t>
      </w:r>
      <w:r>
        <w:rPr>
          <w:sz w:val="32"/>
          <w:szCs w:val="32"/>
        </w:rPr>
        <w:t>balls</w:t>
      </w:r>
      <w:r>
        <w:rPr>
          <w:sz w:val="32"/>
          <w:szCs w:val="32"/>
        </w:rPr>
        <w:t>，再到甜蜜多汁的水果蛋糕，每一道菜都充满了爱意。而我负责点外卖，还买了一些新鲜出炉的小饼干作为零食。</w:t>
      </w:r>
      <w:r>
        <w:rPr>
          <w:sz w:val="32"/>
          <w:szCs w:val="32"/>
        </w:rPr>
        <w:t>&lt;/p&gt;&lt;p&gt;&lt;img src="/static-img/Tga7oVs36NSJ3L4A5Dzk1jeepO69JQ25g7sEmwrtTVQSej3Y_98f0jKA2cpG8wl_5aJXb5xkchyVxRvmbAgZ4MAyw4NwHtLEsgczzzBsddo_hI_4fCaisKJn4x9dRdBs.jpg"&gt;&lt;/p&gt;&lt;p&gt;</w:t>
      </w:r>
      <w:r>
        <w:rPr>
          <w:sz w:val="32"/>
          <w:szCs w:val="32"/>
        </w:rPr>
        <w:t>客人们陆续到了，一进门就被我们精心布置好的装饰吸引了目光。墙上挂着几幅老照片，沙发旁摆放着一些旧玩具，让人不禁想起童年时光。我弟妹们兴奋地跑来跑去，将这些古董般的小玩意拿出来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饭后，我们围坐在一起，说起往事笑谈。那时候，他们还是年轻的时候，他们讲述的是自己的大学时代，那些经典的校园趣事，如今看来仍然那么有趣。而我则分享着自己的工作生活，让他们知道，在这个快节奏的世界里，我依然保持着对生活的一份热爱和乐观。</w:t>
      </w:r>
      <w:r>
        <w:rPr>
          <w:sz w:val="32"/>
          <w:szCs w:val="32"/>
        </w:rPr>
        <w:t>&lt;/p&gt;&lt;p&gt;&lt;img src="/static-img/VLU3KhybYV-5OEN1kjAboTeepO69JQ25g7sEmwrtTVQSej3Y_98f0jKA2cpG8wl_5aJXb5xkchyVxRvmbAgZ4MAyw4NwHtLEsgczzzBsddo_hI_4fCaisKJn4x9dRdBs.jpg"&gt;&lt;/p&gt;&lt;p&gt;</w:t>
      </w:r>
      <w:r>
        <w:rPr>
          <w:sz w:val="32"/>
          <w:szCs w:val="32"/>
        </w:rPr>
        <w:t>酒水不断流动，歌声随之响起。我最喜欢的一个游戏就是“唱</w:t>
      </w:r>
      <w:r>
        <w:rPr>
          <w:sz w:val="32"/>
          <w:szCs w:val="32"/>
        </w:rPr>
        <w:t>K”</w:t>
      </w:r>
      <w:r>
        <w:rPr>
          <w:sz w:val="32"/>
          <w:szCs w:val="32"/>
        </w:rPr>
        <w:t>，每个人轮流挑选自己最喜欢的一首歌曲，然后大家一起跳起来，有的人还模仿台湾偶像团体里的舞蹈动作。我看得眼花缭乱，但也忍不住跟着跳起来，与家人共享这份欢乐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深夜，当最后一瓶饮料被喝掉，我们才缓缓散开。但那份温暖与喜悦，却在我们的心里留下了深刻印记。在这个忙碌而又孤独的大城市，我感受到了家的温暖，是一种简单却无比珍贵的情感连接。在这里，没有商务会议，没有社交媒体上的虚拟互动，只有真挚的情感交流和相互理解。这让我明白，无论何时，都要珍惜身边的人，因为它们是我们生命中不可或缺的一部分。</w:t>
      </w:r>
      <w:r>
        <w:rPr>
          <w:sz w:val="32"/>
          <w:szCs w:val="32"/>
        </w:rPr>
        <w:t>&lt;/p&gt;&lt;p&gt;&lt;img src="/static-img/oQfNcHz0j5qzAvRaB1IjgTeepO69JQ25g7sEmwrtTVQSej3Y_98f0jKA2cpG8wl_5aJXb5xkchyVxRvmbAgZ4MAyw4NwHtLEsgczzzBsddo_hI_4fCaisKJn4x9dRdBs.jpg"&gt;&lt;/p&gt;&lt;p&gt;&lt;a href = "/doc/498380-</w:t>
      </w:r>
      <w:r>
        <w:rPr>
          <w:sz w:val="32"/>
          <w:szCs w:val="32"/>
        </w:rPr>
        <w:t>爸爸妈妈儿女一家狂欢家里小范围聚会热闹非凡</w:t>
      </w:r>
      <w:r>
        <w:rPr>
          <w:sz w:val="32"/>
          <w:szCs w:val="32"/>
        </w:rPr>
        <w:t>.doc" rel="alternate" download="498380-</w:t>
      </w:r>
      <w:r>
        <w:rPr>
          <w:sz w:val="32"/>
          <w:szCs w:val="32"/>
        </w:rPr>
        <w:t>爸爸妈妈儿女一家狂欢家里小范围聚会热闹非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