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体验半小时的责任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学校生活中，班长这个职位不仅仅是一种荣誉，更是一种责任。每个人都有机会担任班长，这样一来，每个学生都能感受到这种特殊的角色带来的不同体验。以下是我们对这一经历的总结：</w:t>
      </w:r>
      <w:r>
        <w:rPr>
          <w:sz w:val="32"/>
          <w:szCs w:val="32"/>
        </w:rPr>
        <w:t>&lt;/p&gt;&lt;p&gt;&lt;img src="/static-img/G9OarLtokdNtyF05sCjJXVekhOwucNdyS78ZbEadMAZqsf7U8K4UH5p5lmROJaCO.jpg"&gt;&lt;/p&gt;&lt;p&gt;</w:t>
      </w:r>
      <w:r>
        <w:rPr>
          <w:sz w:val="32"/>
          <w:szCs w:val="32"/>
        </w:rPr>
        <w:t>责任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作为班长，让我们深刻感受到了时间和权利的重量。这段经历让我们明白了作为领导者必须承担起更多责任，不仅要管理好自己的时间，还要确保团队效率和工作质量。</w:t>
      </w:r>
      <w:r>
        <w:rPr>
          <w:sz w:val="32"/>
          <w:szCs w:val="32"/>
        </w:rPr>
        <w:t>&lt;/p&gt;&lt;p&gt;&lt;img src="/static-img/JR0bKwkNXbgjl0U55Tt791ekhOwucNdyS78ZbEadMAaUSG8rTuc_-ihWZenvyJT5mh0PmqPj7lj7ZhnSVJudIF9vKNy0HtV7YiTVfhzb-FHWv_xx7PYwMMuWjj6C0_2j.jpg"&gt;&lt;/p&gt;&lt;p&gt;</w:t>
      </w:r>
      <w:r>
        <w:rPr>
          <w:sz w:val="32"/>
          <w:szCs w:val="32"/>
        </w:rPr>
        <w:t>组织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暂的半小时内，我们需要迅速组织好自己的工作安排，优先处理紧急事项，同时也要考虑到其他同学们可能遇到的问题。这不仅锻炼了我们的快速应变能力，也提高了我们的组织协调能力。</w:t>
      </w:r>
      <w:r>
        <w:rPr>
          <w:sz w:val="32"/>
          <w:szCs w:val="32"/>
        </w:rPr>
        <w:t>&lt;/p&gt;&lt;p&gt;&lt;img src="/static-img/QFEFYW4Oijl5SI8aGqTqY1ekhOwucNdyS78ZbEadMAaUSG8rTuc_-ihWZenvyJT5mh0PmqPj7lj7ZhnSVJudIF9vKNy0HtV7YiTVfhzb-FHWv_xx7PYwMMuWjj6C0_2j.jpg"&gt;&lt;/p&gt;&lt;p&gt;</w:t>
      </w:r>
      <w:r>
        <w:rPr>
          <w:sz w:val="32"/>
          <w:szCs w:val="32"/>
        </w:rPr>
        <w:t>沟通技巧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长，我们需要通过有效沟通来了解同学们的问题，并及时提供帮助或指导。在这短暂的一小時里，我们学会了如何清晰、准确地表达自己的想法，以及如何倾听并理解他人的需求。</w:t>
      </w:r>
      <w:r>
        <w:rPr>
          <w:sz w:val="32"/>
          <w:szCs w:val="32"/>
        </w:rPr>
        <w:t>&lt;/p&gt;&lt;p&gt;&lt;img src="/static-img/dkfZgCvoDeFKsq_Odd3zzlekhOwucNdyS78ZbEadMAaUSG8rTuc_-ihWZenvyJT5mh0PmqPj7lj7ZhnSVJudIF9vKNy0HtV7YiTVfhzb-FHWv_xx7PYwMMuWjj6C0_2j.jpg"&gt;&lt;/p&gt;&lt;p&gt;</w:t>
      </w:r>
      <w:r>
        <w:rPr>
          <w:sz w:val="32"/>
          <w:szCs w:val="32"/>
        </w:rPr>
        <w:t>团队合作精神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我一个人担任了一次班长，但这并不意味着我独自一人完成所有任务。我还需要依靠其他同学们共同努力，互相支持，以保证整个过程顺利进行。这让我更加认识到团队合作对于任何事情都是至关重要的。</w:t>
      </w:r>
      <w:r>
        <w:rPr>
          <w:sz w:val="32"/>
          <w:szCs w:val="32"/>
        </w:rPr>
        <w:t>&lt;/p&gt;&lt;p&gt;&lt;img src="/static-img/1LBU4RUnb2PF-tFLEKYwUFekhOwucNdyS78ZbEadMAaUSG8rTuc_-ihWZenvyJT5mh0PmqPj7lj7ZhnSVJudIF9vKNy0HtV7YiTVfhzb-FHWv_xx7PYwMMuWjj6C0_2j.jpg"&gt;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临时性的角色转换，我更深入地了解自己在团队中的作用以及如何更好地发挥这一作用。我也意识到了自己存在的一些不足之处，比如缺乏经验和专业知识，这些都会成为未来的成長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挑战，我不得不灵活运用我的创新思维解决问题，无论是在时间管理上还是在处理突发事件方面，都要求我思考出创新的办法来克服困难。这样的经历极大地激发了我的创新潜力，为未来的学习和生活提供了一定的启示。</w:t>
      </w:r>
      <w:r>
        <w:rPr>
          <w:sz w:val="32"/>
          <w:szCs w:val="32"/>
        </w:rPr>
        <w:t>&lt;/p&gt;&lt;p&gt;&lt;a href = "/doc/498461-</w:t>
      </w:r>
      <w:r>
        <w:rPr>
          <w:sz w:val="32"/>
          <w:szCs w:val="32"/>
        </w:rPr>
        <w:t>班长体验半小时的责任与成长</w:t>
      </w:r>
      <w:r>
        <w:rPr>
          <w:sz w:val="32"/>
          <w:szCs w:val="32"/>
        </w:rPr>
        <w:t>.doc" rel="alternate" download="498461-</w:t>
      </w:r>
      <w:r>
        <w:rPr>
          <w:sz w:val="32"/>
          <w:szCs w:val="32"/>
        </w:rPr>
        <w:t>班长体验半小时的责任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