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簪星我和那些被簪在头上的繁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家乡的夜空总是璀璨如洗，每当月圆之夜，我就喜欢坐在窗边，仰望着那些闪烁的繁星。我的祖母曾经给我讲过一个故事，那是一个关于簪星的小说。</w:t>
      </w:r>
      <w:r>
        <w:rPr>
          <w:sz w:val="32"/>
          <w:szCs w:val="32"/>
        </w:rPr>
        <w:t>&lt;/p&gt;&lt;p&gt;&lt;img src="/static-img/J_77GD6RKjIATa3m5d3tVCAxthgr89Pxxtl4YKNXpfaVf3LZFvVkHl16Usz3bYnH.jpg"&gt;&lt;/p&gt;&lt;p&gt;</w:t>
      </w:r>
      <w:r>
        <w:rPr>
          <w:sz w:val="32"/>
          <w:szCs w:val="32"/>
        </w:rPr>
        <w:t>据说，在很久很久以前，有一位勇敢无畏的女侠，她擅长用簪子挑起星辰，将它们从天空中挑下来，用簪尖轻轻地插在自己头发上。那时候，她看起来就像是天上的仙女，穿梭于人间和天界之间。她用这种方式来纪念那些她遇见并帮助过的人们，而这些被簪上的星辰，就成为了他们记忆中永恒不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女侠的声音温柔而坚定，她的话语里充满了智慧和勇气。我听着听着，不知不觉间，也开始了自己的小冒险。每次看到一颗闪耀的星，我都会想象它就是那位女侠的手下，它正等待着被发现、被簪起。在我的想象中，每一次簪起一个新的星，是对过去美好瞬间的一种致敬，也是一种对未来的憧憬。</w:t>
      </w:r>
      <w:r>
        <w:rPr>
          <w:sz w:val="32"/>
          <w:szCs w:val="32"/>
        </w:rPr>
        <w:t>&lt;/p&gt;&lt;p&gt;&lt;img src="/static-img/AUAHxaiEYPrJQ16NHYDuEyAxthgr89Pxxtl4YKNXpfYCSyfm7Xpmp3Rsl4DuGPLpSMKjpB9Hd0R5yG0yQm4Dsv5XpV0pcJBVgUaQ8GNYqsFkn0QfJP893SmLo_R4wpWzzEIigFHXu7sjInNyu8irgkD8vSMcQkUSdDW8aaUTLis.jpg"&gt;&lt;/p&gt;&lt;p&gt;</w:t>
      </w:r>
      <w:r>
        <w:rPr>
          <w:sz w:val="32"/>
          <w:szCs w:val="32"/>
        </w:rPr>
        <w:t>随着岁月流逝，我慢慢长大，对这个世界也更加了解了。不过，当我再次抬头仰望夜空时，那些繁星依然清晰可见，它们仿佛在诉说着我们共同的记忆与梦想。而那个关于簪星的小说，只是在我心中的某个角落静静地存在，偶尔会出现在我的梦境里，让我重新感受到那份纯真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生活让我放弃了那种幻想，但每当夜晚降临，一束光线透过窗户投射到墙壁上，那些由远处城市灯火构成的地平线，使得整个房间都充满了一抹蓝色的光辉。我又一次坐到了窗边，这回不是为了追寻那些传说中的花朵，而是为了让心灵得到宁静和释放。在这片寂静之中，我闭上了眼睛，然后开始了一场内心旅行，从最深处的情感触动，再到那些已经成为历史的故事。</w:t>
      </w:r>
      <w:r>
        <w:rPr>
          <w:sz w:val="32"/>
          <w:szCs w:val="32"/>
        </w:rPr>
        <w:t>&lt;/p&gt;&lt;p&gt;&lt;img src="/static-img/vAPv40iGMUZgXrlBcqe_IiAxthgr89Pxxtl4YKNXpfYCSyfm7Xpmp3Rsl4DuGPLpSMKjpB9Hd0R5yG0yQm4Dsv5XpV0pcJBVgUaQ8GNYqsFkn0QfJP893SmLo_R4wpWzzEIigFHXu7sjInNyu8irgkD8vSMcQkUSdDW8aaUTLis.jpg"&gt;&lt;/p&gt;&lt;p&gt;</w:t>
      </w:r>
      <w:r>
        <w:rPr>
          <w:sz w:val="32"/>
          <w:szCs w:val="32"/>
        </w:rPr>
        <w:t>你知道吗？即使没有实际将它们挑起或许能表达出来，但我们的内心深处仍有那么一些点点滴滴，是无法言说的。它们像是我生命里的小小秘密，用一种不可思议的心情去体验和理解。这就是为什么，即便是大人也难以忘怀童年的愿望——想要把所有美好的东西都纳入自己心里，把它们永远珍藏起来，就像我们曾经那样，用一根简单的小簪子去“捕捉”那无数闪烁的繁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重要的是，我们可以通过不同的方式来表达这一愿望。比如写作、绘画或者任何形式的事业创造，都能让我们实现这一目标。在这样的过程中，我们会发现，无论如何去“捕捉”，真正重要的是找到属于自己的方法，以及用什么样的方式去记录下这些永恒不变的心灵印记。当你有一天能够站在高山顶端，看向你的全部，你会发现，只要有爱与希望，没有任何事情是不可能完成的事情。这也是为什么人们总是在努力追求更多，无论是精神层面的还是物质层面的，因为只有这样，他们才能感到更完整，更快乐，更接近他们所渴望成为的人类形态。</w:t>
      </w:r>
      <w:r>
        <w:rPr>
          <w:sz w:val="32"/>
          <w:szCs w:val="32"/>
        </w:rPr>
        <w:t>&lt;/p&gt;&lt;p&gt;&lt;img src="/static-img/uCQ5-RSXJAQIor0-nJAsTSAxthgr89Pxxtl4YKNXpfYCSyfm7Xpmp3Rsl4DuGPLpSMKjpB9Hd0R5yG0yQm4Dsv5XpV0pcJBVgUaQ8GNYqsFkn0QfJP893SmLo_R4wpWzzEIigFHXu7sjInNyu8irgkD8vSMcQkUSdDW8aaUTLis.jpg"&gt;&lt;/p&gt;&lt;p&gt;&lt;a href = "/doc/498570-</w:t>
      </w:r>
      <w:r>
        <w:rPr>
          <w:sz w:val="32"/>
          <w:szCs w:val="32"/>
        </w:rPr>
        <w:t>簪星我和那些被簪在头上的繁星</w:t>
      </w:r>
      <w:r>
        <w:rPr>
          <w:sz w:val="32"/>
          <w:szCs w:val="32"/>
        </w:rPr>
        <w:t>.doc" rel="alternate" download="498570-</w:t>
      </w:r>
      <w:r>
        <w:rPr>
          <w:sz w:val="32"/>
          <w:szCs w:val="32"/>
        </w:rPr>
        <w:t>簪星我和那些被簪在头上的繁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