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情感纽带与时光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纽带，它不仅仅是血缘的联系，更是心灵深处对彼此的理解与尊重。这种情感纽带，常常被称为“家”，它给予了我们安全、温暖和归属。</w:t>
      </w:r>
      <w:r>
        <w:rPr>
          <w:sz w:val="32"/>
          <w:szCs w:val="32"/>
        </w:rPr>
        <w:t>&lt;/p&gt;&lt;p&gt;&lt;img src="/static-img/vruLNpHZx2CSAClAODOHn105kD78cJHkSLkpdtZzTdA.jpg"&gt;&lt;/p&gt;&lt;p&gt;</w:t>
      </w:r>
      <w:r>
        <w:rPr>
          <w:sz w:val="32"/>
          <w:szCs w:val="32"/>
        </w:rPr>
        <w:t>致亲爱的你：生命中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每个人来说，都是一盏永远闪耀着希望之光的灯塔，无论风雨如何狂烈，总能引导我们找到前进的方向。在这里，我们可以放下一切忧愁，将自己的真实面貌展露无遗，没有任何虚伪或掩饰。</w:t>
      </w:r>
      <w:r>
        <w:rPr>
          <w:sz w:val="32"/>
          <w:szCs w:val="32"/>
        </w:rPr>
        <w:t>&lt;/p&gt;&lt;p&gt;&lt;img src="/static-img/D2IBQ1U2MFHrBA3iGDUrFqGwHGWGxXpjCPtxlZuxiiWe_GkcYNXM5IrTXZzzMLlom_26Kb422s04wZ0wF1AtL_xD7_6zuMzBOdkJnPM2Y_c.jpg"&gt;&lt;/p&gt;&lt;p&gt;</w:t>
      </w:r>
      <w:r>
        <w:rPr>
          <w:sz w:val="32"/>
          <w:szCs w:val="32"/>
        </w:rPr>
        <w:t>致亲爱的你：时间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最好的见证者，它会静静地记录下我们的点点滴滴，每一次笑容，每一次泪水，都将化作岁月中宝贵的一笔。这份记忆，不需要言语，只需一看便知，那是多么珍贵又温馨。</w:t>
      </w:r>
      <w:r>
        <w:rPr>
          <w:sz w:val="32"/>
          <w:szCs w:val="32"/>
        </w:rPr>
        <w:t>&lt;/p&gt;&lt;p&gt;&lt;img src="/static-img/_z65oT6iZbH0_56Ddr6nB6GwHGWGxXpjCPtxlZuxiiWe_GkcYNXM5IrTXZzzMLlom_26Kb422s04wZ0wF1AtL_xD7_6zuMzBOdkJnPM2Y_c.jpg"&gt;&lt;/p&gt;&lt;p&gt;</w:t>
      </w:r>
      <w:r>
        <w:rPr>
          <w:sz w:val="32"/>
          <w:szCs w:val="32"/>
        </w:rPr>
        <w:t>致亲爱的你：成长的大本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，我们不仅学习到生活技能，还学会了如何成为一个有责任心的人。当我们遇到困难和挑战时，可以依靠家的支持和鼓励，在这样的环境中，我们能够更加坚强地站起来，为自己写下属于未来的篇章。</w:t>
      </w:r>
      <w:r>
        <w:rPr>
          <w:sz w:val="32"/>
          <w:szCs w:val="32"/>
        </w:rPr>
        <w:t>&lt;/p&gt;&lt;p&gt;&lt;img src="/static-img/W_3Ts7lt_cUXP3zb1DVdnqGwHGWGxXpjCPtxlZuxiiWe_GkcYNXM5IrTXZzzMLlom_26Kb422s04wZ0wF1AtL_xD7_6zuMzBOdkJnPM2Y_c.jpg"&gt;&lt;/p&gt;&lt;p&gt;</w:t>
      </w:r>
      <w:r>
        <w:rPr>
          <w:sz w:val="32"/>
          <w:szCs w:val="32"/>
        </w:rPr>
        <w:t>致亲爱的你：精神上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波折和挑战，有时候我们需要一个地方来暂时逃避现实，这个地方就是家。无论外界多么喧嚣，在家里，我们都能找到那份宁静，那份安详，让自己的心灵得到休息和恢复。</w:t>
      </w:r>
      <w:r>
        <w:rPr>
          <w:sz w:val="32"/>
          <w:szCs w:val="32"/>
        </w:rPr>
        <w:t>&lt;/p&gt;&lt;p&gt;&lt;img src="/static-img/5WmFgAmTyObCnb3vMdCLGaGwHGWGxXpjCPtxlZuxiiWe_GkcYNXM5IrTXZzzMLlom_26Kb422s04wZ0wF1AtL_xD7_6zuMzBOdkJnPM2Y_c.jpg"&gt;&lt;/p&gt;&lt;p&gt;</w:t>
      </w:r>
      <w:r>
        <w:rPr>
          <w:sz w:val="32"/>
          <w:szCs w:val="32"/>
        </w:rPr>
        <w:t>致亲愛 的 你：未来规划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庭不是只停留在过去，而是一个向未来的指路明灯。它教会我们如何规划我们的未来，怎样去追求梦想，同时也知道何时该保持谦逊。在这里，我们学会了平衡理想与现实之间 </w:t>
      </w:r>
      <w:r>
        <w:rPr>
          <w:sz w:val="32"/>
          <w:szCs w:val="32"/>
        </w:rPr>
        <w:t xml:space="preserve">delicate </w:t>
      </w:r>
      <w:r>
        <w:rPr>
          <w:sz w:val="32"/>
          <w:szCs w:val="32"/>
        </w:rPr>
        <w:t>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致親愛 的 你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情感深度の底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家庭提供了一块让情感深度发展、扎根于泥土里的土地。在这里，我们能够表达出最真挚的情感，不必担心被误解或评判，因为这是一片纯净的心田，是连接内心世界与外界世界桥梁。</w:t>
      </w:r>
      <w:r>
        <w:rPr>
          <w:sz w:val="32"/>
          <w:szCs w:val="32"/>
        </w:rPr>
        <w:t>&lt;/p&gt;&lt;p&gt;&lt;a href = "/doc/498720-</w:t>
      </w:r>
      <w:r>
        <w:rPr>
          <w:sz w:val="32"/>
          <w:szCs w:val="32"/>
        </w:rPr>
        <w:t>致亲爱的你情感纽带与时光礼赞</w:t>
      </w:r>
      <w:r>
        <w:rPr>
          <w:sz w:val="32"/>
          <w:szCs w:val="32"/>
        </w:rPr>
        <w:t>.doc" rel="alternate" download="498720-</w:t>
      </w:r>
      <w:r>
        <w:rPr>
          <w:sz w:val="32"/>
          <w:szCs w:val="32"/>
        </w:rPr>
        <w:t>致亲爱的你情感纽带与时光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