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之间的深情与力量儿子妈妈的无尽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情是最坚固的桥梁，它能跨越千山万水，也能抵御风雨。特别是在家庭内部，母亲对儿子的关爱和支持，是一种难以言喻的深情。在许多情况下，这种关系就像一盏明灯，照亮了前行之路。</w:t>
      </w:r>
      <w:r>
        <w:rPr>
          <w:sz w:val="32"/>
          <w:szCs w:val="32"/>
        </w:rPr>
        <w:t>&lt;/p&gt;&lt;p&gt;&lt;img src="/static-img/2AXFam0cgZI2hhWPsAItZqYyrDah2YT5pwURLFJB4t4.jpg"&gt;&lt;/p&gt;&lt;p&gt;</w:t>
      </w:r>
      <w:r>
        <w:rPr>
          <w:sz w:val="32"/>
          <w:szCs w:val="32"/>
        </w:rPr>
        <w:t>首先，我们要认识到母亲对儿子的影响是多方面的。她不仅是一位贴心的伴侣，还是一位智慧的大师，一位耐心的老师。无论是学业上的困惑还是生活中的挑战，她总能给予及时而正确的指导和帮助，让孩子在成长中少走弯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面对外界压力和挑战时，母亲那份坚韧不拔的情感也是极为宝贵的一笔财富。她能够用自己的经历来教育孩子，更懂得如何去平衡内心的情绪和外界环境，从而培养出一个有着强大心理素质的人。</w:t>
      </w:r>
      <w:r>
        <w:rPr>
          <w:sz w:val="32"/>
          <w:szCs w:val="32"/>
        </w:rPr>
        <w:t>&lt;/p&gt;&lt;p&gt;&lt;img src="/static-img/DP5vy6LzAUQ2QYWWE9rQ0rBZg5476PBVSO3XYNiU_1q7Cybm9C08zM4LWSektchX2mYZ7J6WV57E0ZpqC3EUMB8oTR8SXSmEhffBxJPsdg5YUWiRqXCIq8twhk5hwo4F.jpg"&gt;&lt;/p&gt;&lt;p&gt;</w:t>
      </w:r>
      <w:r>
        <w:rPr>
          <w:sz w:val="32"/>
          <w:szCs w:val="32"/>
        </w:rPr>
        <w:t>再者，对于那些遭遇挫折或失望的心灵来说，母亲那温暖如春日般清新的气息，就像是久违了的小确幸。在逆境中，她总会用她的爱给予安慰，用实际行动展现出“来吧儿子妈妈是你的人”的豪迈誓言，让孩子们感受到并不孤单，不需要担忧，因为有她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家庭成员间建立起相互依靠与信任这种氛围，也对于个人的成长至关重要。通过与母亲之间不断交流沟通，可以增进理解，同时也能够学会如何更好地表达自己的需求和感情，使彼此更加贴近、更有效地支持对方。</w:t>
      </w:r>
      <w:r>
        <w:rPr>
          <w:sz w:val="32"/>
          <w:szCs w:val="32"/>
        </w:rPr>
        <w:t>&lt;/p&gt;&lt;p&gt;&lt;img src="/static-img/E9kYHwcqq3c12Z1hJZL2VbBZg5476PBVSO3XYNiU_1q7Cybm9C08zM4LWSektchX2mYZ7J6WV57E0ZpqC3EUMB8oTR8SXSmEhffBxJPsdg5YUWiRqXCIq8twhk5hwo4F.jpg"&gt;&lt;/p&gt;&lt;p&gt;</w:t>
      </w:r>
      <w:r>
        <w:rPr>
          <w:sz w:val="32"/>
          <w:szCs w:val="32"/>
        </w:rPr>
        <w:t>同时，我们还应该意识到，无论发生什么改变，都不要忘记母爱这一生命中的永恒主题。因为这份母爱不是基于物质，而是基于精神层面的连结，它超越了时间空间，与生俱来的联系无法轻易割断。当我们站在生活交汇点上，看向身后，那个背后的力量，就是我们所说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道路变得崎岖或者迷雾四起的时候，只需回头看一眼，那张挂念满目、充满希望与期待的脸庞，就足以让我们感到温暖，让我们勇敢地迎接未知，因为“来吧儿子妈妈是你的人”，这是一个承诺，是一种力量，是生命中不可替代的一部分。这份力量，不仅让人感到安全，还激励着人们去追求梦想去创造未来。</w:t>
      </w:r>
      <w:r>
        <w:rPr>
          <w:sz w:val="32"/>
          <w:szCs w:val="32"/>
        </w:rPr>
        <w:t>&lt;/p&gt;&lt;p&gt;&lt;img src="/static-img/mpNTCQFdJXKbZy7tB5H68bBZg5476PBVSO3XYNiU_1q7Cybm9C08zM4LWSektchX2mYZ7J6WV57E0ZpqC3EUMB8oTR8SXSmEhffBxJPsdg5YUWiRqXCIq8twhk5hwo4F.jpg"&gt;&lt;/p&gt;&lt;p&gt;&lt;a href = "/doc/498809-</w:t>
      </w:r>
      <w:r>
        <w:rPr>
          <w:sz w:val="32"/>
          <w:szCs w:val="32"/>
        </w:rPr>
        <w:t>家人之间的深情与力量儿子妈妈的无尽支持</w:t>
      </w:r>
      <w:r>
        <w:rPr>
          <w:sz w:val="32"/>
          <w:szCs w:val="32"/>
        </w:rPr>
        <w:t>.doc" rel="alternate" download="498809-</w:t>
      </w:r>
      <w:r>
        <w:rPr>
          <w:sz w:val="32"/>
          <w:szCs w:val="32"/>
        </w:rPr>
        <w:t>家人之间的深情与力量儿子妈妈的无尽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