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小说网探秘奇缘与幻想世界的深邃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剑小说网：虚拟现实的文学殿堂</w:t>
      </w:r>
      <w:r>
        <w:rPr>
          <w:sz w:val="32"/>
          <w:szCs w:val="32"/>
        </w:rPr>
        <w:t>&lt;/p&gt;&lt;p&gt;&lt;img src="/static-img/wLR4l2boKkP2uAEuWDyqzqlwCTIy6ijpO0XlHdjc3Ko65IaPSPfFtkmklKayMW5-.jpg"&gt;&lt;/p&gt;&lt;p&gt;</w:t>
      </w:r>
      <w:r>
        <w:rPr>
          <w:sz w:val="32"/>
          <w:szCs w:val="32"/>
        </w:rPr>
        <w:t>仙剑小说网作为一片充满魔法和幻想的文学领域，其内涵丰富，吸引了无数追求奇异冒险故事的人群。这里不仅有着古老传说中的神话生物，还有现代都市里的科技奇遇。每个角落都蕴含着对未知世界的探索和对人类情感深度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力量与古老传说的交响</w:t>
      </w:r>
      <w:r>
        <w:rPr>
          <w:sz w:val="32"/>
          <w:szCs w:val="32"/>
        </w:rPr>
        <w:t>&lt;/p&gt;&lt;p&gt;&lt;img src="/static-img/CrVHkWRnrg9NO8JErPk7CKlwCTIy6ijpO0XlHdjc3KoaQlVSKrE3iPU74QbCh5yQV0SVyu5U3ryQ5LPZn0Or8bCXBqBzHXh2KMl5BMugI0o.jpeg"&gt;&lt;/p&gt;&lt;p&gt;</w:t>
      </w:r>
      <w:r>
        <w:rPr>
          <w:sz w:val="32"/>
          <w:szCs w:val="32"/>
        </w:rPr>
        <w:t>在这片土地上，各种神秘力量如同音乐般交织在一起，每一个角色背后都隐藏着复杂的情感纠葛和命运转折。从那些能够操控天地元素的小精灵到拥有超凡能力的大侠，从生于江湖、身怀绝技的小子到拥有过往千年的高僧，每个人物都是独特而又迷人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现实下的文化融合</w:t>
      </w:r>
      <w:r>
        <w:rPr>
          <w:sz w:val="32"/>
          <w:szCs w:val="32"/>
        </w:rPr>
        <w:t>&lt;/p&gt;&lt;p&gt;&lt;img src="/static-img/V4VarS94mKVc_lDPhxv3ralwCTIy6ijpO0XlHdjc3KoaQlVSKrE3iPU74QbCh5yQV0SVyu5U3ryQ5LPZn0Or8bCXBqBzHXh2KMl5BMugI0o.jpeg"&gt;&lt;/p&gt;&lt;p&gt;</w:t>
      </w:r>
      <w:r>
        <w:rPr>
          <w:sz w:val="32"/>
          <w:szCs w:val="32"/>
        </w:rPr>
        <w:t>仙剑小说网不仅是关于武侠冒险的故事，更是一种文化融合。在这里，你可以看到东方哲学与西方科学相互碰撞产生新的思想，也能体会到不同民族之间交流合作所带来的美好结果。这种跨越时空界限的情感交流，让人仿佛置身于一个无边无际的大梦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世间探寻真理与勇气</w:t>
      </w:r>
      <w:r>
        <w:rPr>
          <w:sz w:val="32"/>
          <w:szCs w:val="32"/>
        </w:rPr>
        <w:t>&lt;/p&gt;&lt;p&gt;&lt;img src="/static-img/EeVSLRQjNb-eKi4lhGCoHKlwCTIy6ijpO0XlHdjc3KoaQlVSKrE3iPU74QbCh5yQV0SVyu5U3ryQ5LPZn0Or8bCXBqBzHXh2KMl5BMugI0o.jpeg"&gt;&lt;/p&gt;&lt;p&gt;</w:t>
      </w:r>
      <w:r>
        <w:rPr>
          <w:sz w:val="32"/>
          <w:szCs w:val="32"/>
        </w:rPr>
        <w:t>这里是勇士们展示自己的舞台，无论是在山川之巅还是江湖之中，他们总是以坚定的信念和不屈的心态去面对挑战。在这个充满魔力的世界里，每一次战斗都是对自我极限的一次考验，而胜利则意味着更加强大的意志力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事艺术与视觉盛宴</w:t>
      </w:r>
      <w:r>
        <w:rPr>
          <w:sz w:val="32"/>
          <w:szCs w:val="32"/>
        </w:rPr>
        <w:t>&lt;/p&gt;&lt;p&gt;&lt;img src="/static-img/npvh8XbIbzhib0VAjRGtA6lwCTIy6ijpO0XlHdjc3KoaQlVSKrE3iPU74QbCh5yQV0SVyu5U3ryQ5LPZn0Or8bCXBqBzHXh2KMl5BMugI0o.jpeg"&gt;&lt;/p&gt;&lt;p&gt;</w:t>
      </w:r>
      <w:r>
        <w:rPr>
          <w:sz w:val="32"/>
          <w:szCs w:val="32"/>
        </w:rPr>
        <w:t>文字在这里成为了画面的延伸，每一行文字都像是一道道精心雕琢出来的画笔，用来勾勒出那些无法忘怀的人物形象或壮丽景色。而读者通过这些文字，如同进入了一幅幅动人的图画，一步步走入那个遥远而又亲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共同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仙剑小说网也不只是单纯阅读，它更是一个社区聚集的地方，在这里，不同背景、不同兴趣的人们汇聚一堂，分享他们对于故事的情感反应，也许还会激发更多创作灵感。而这一切，都让这个网络空间变得更加丰富多彩，同时也为它增添了一份难得的温馨。</w:t>
      </w:r>
      <w:r>
        <w:rPr>
          <w:sz w:val="32"/>
          <w:szCs w:val="32"/>
        </w:rPr>
        <w:t>&lt;/p&gt;&lt;p&gt;&lt;a href = "/doc/499403-</w:t>
      </w:r>
      <w:r>
        <w:rPr>
          <w:sz w:val="32"/>
          <w:szCs w:val="32"/>
        </w:rPr>
        <w:t>仙剑小说网探秘奇缘与幻想世界的深邃之旅</w:t>
      </w:r>
      <w:r>
        <w:rPr>
          <w:sz w:val="32"/>
          <w:szCs w:val="32"/>
        </w:rPr>
        <w:t>.doc" rel="alternate" download="499403-</w:t>
      </w:r>
      <w:r>
        <w:rPr>
          <w:sz w:val="32"/>
          <w:szCs w:val="32"/>
        </w:rPr>
        <w:t>仙剑小说网探秘奇缘与幻想世界的深邃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