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之间的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门古老而强大的编程语言，它们不仅在计算机科学领域内享有盛名，而且在各种技术应用中扮演着至关重要的角色。然而，当我们提及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时，这个问题似乎有些奇怪，但它却触及了一个深层次的问题：如何使不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环境协同工作，以便提高开发效率和代码质量。</w:t>
      </w:r>
      <w:r>
        <w:rPr>
          <w:sz w:val="32"/>
          <w:szCs w:val="32"/>
        </w:rPr>
        <w:t>&lt;/p&gt;&lt;p&gt;&lt;img src="/static-img/pj3p0ax9PQHGmYv8e5Bn0g7NAXMRu_M8V7vInzH9R1STaycwe6_6A7xap7EbLEag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以其跨平台特性著称，可以运行于多种操作系统上。这就意味着不同版本或实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译器可以相互理解，从而为开发者提供了极大的灵活性。但是，这也带来了一个挑战，即如何确保不同环境下的程序行为一致，这直接关系到软件的稳定性和可维护性。</w:t>
      </w:r>
      <w:r>
        <w:rPr>
          <w:sz w:val="32"/>
          <w:szCs w:val="32"/>
        </w:rPr>
        <w:t>&lt;/p&gt;&lt;p&gt;&lt;img src="/static-img/rlo-_ExsREn-IddA7Vci_w7NAXMRu_M8V7vInzH9R1SCgUcHeuJaR6j_7HfmvBTktdsKcffyvX882ZuapjKq2NA9MndUfO2kx5B7nlDanRkL-iVzqDBtUH00jiAVHNnRp0UibFJIv6UC2hqpjLh59SiJBMXXcRdsP9Exiqb2YiM.jpeg"&gt;&lt;/p&gt;&lt;p&gt;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因其低级别操作和高效执行能力，被广泛用于需要高性能计算的地方，如嵌入式系统、游戏引擎等。在这方面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标准库函数与手写代码）需要紧密合作，以最大限度地减少资源消耗并提高程序运行速度。例如，通过对算法进行优化或者合理利用内存来提升程序性能。</w:t>
      </w:r>
      <w:r>
        <w:rPr>
          <w:sz w:val="32"/>
          <w:szCs w:val="32"/>
        </w:rPr>
        <w:t>&lt;/p&gt;&lt;p&gt;&lt;img src="/static-img/raXZfGgTjKs8HbDs0Uw0vA7NAXMRu_M8V7vInzH9R1SCgUcHeuJaR6j_7HfmvBTktdsKcffyvX882ZuapjKq2NA9MndUfO2kx5B7nlDanRkL-iVzqDBtUH00jiAVHNnRp0UibFJIv6UC2hqpjLh59SiJBMXXcRdsP9Exiqb2YiM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和数据泄露事件频发，对软件安全性的要求越来越高。因此，在设计软件时，我们必须考虑到两者的安全合作，比如使用现代加密算法以及避免潜在漏洞。此外，还要注意数据传输过程中的完整性保护，确保敏感信息不会被篡改或窃取。</w:t>
      </w:r>
      <w:r>
        <w:rPr>
          <w:sz w:val="32"/>
          <w:szCs w:val="32"/>
        </w:rPr>
        <w:t>&lt;/p&gt;&lt;p&gt;&lt;img src="/static-img/Rnhr90f_ouSSxGDrivLQFQ7NAXMRu_M8V7vInzH9R1SCgUcHeuJaR6j_7HfmvBTktdsKcffyvX882ZuapjKq2NA9MndUfO2kx5B7nlDanRkL-iVzqDBtUH00jiAVHNnRp0UibFJIv6UC2hqpjLh59SiJBMXXcRdsP9Exiqb2YiM.jpg"&gt;&lt;/p&gt;&lt;p&gt;</w:t>
      </w:r>
      <w:r>
        <w:rPr>
          <w:sz w:val="32"/>
          <w:szCs w:val="32"/>
        </w:rPr>
        <w:t>可读性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长期项目成功运转，良好的源码组织结构和注释对于项目团队来说至关重要。这里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任务就是确保代码清晰易懂，同时保持一定程度的灵活性，使得未来的修改变得更加容易。这不仅能降低维护成本，也能促进团队成员间更有效沟通。</w:t>
      </w:r>
      <w:r>
        <w:rPr>
          <w:sz w:val="32"/>
          <w:szCs w:val="32"/>
        </w:rPr>
        <w:t>&lt;/p&gt;&lt;p&gt;&lt;img src="/static-img/A-MbFfBmLYEklVXMD19rwQ7NAXMRu_M8V7vInzH9R1SCgUcHeuJaR6j_7HfmvBTktdsKcffyvX882ZuapjKq2NA9MndUfO2kx5B7nlDanRkL-iVzqDBtUH00jiAVHNnRp0UibFJIv6UC2hqpjLh59SiJBMXXcRdsP9Exiqb2YiM.jpg"&gt;&lt;/p&gt;&lt;p&gt;</w:t>
      </w:r>
      <w:r>
        <w:rPr>
          <w:sz w:val="32"/>
          <w:szCs w:val="32"/>
        </w:rPr>
        <w:t>扩展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新功能需求时，无论是标准库还是自定义代码，都需要共同努力去满足新的业务需求。这可能包括增加新的模块、更新现有接口或者改进既有的功能。当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能够有效配合，并且不断学习最新技术，那么面对不断变化的事实世界，他们将会成为推动创新发展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集成与自动化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协作还应该体现在持续集成</w:t>
      </w:r>
      <w:r>
        <w:rPr>
          <w:sz w:val="32"/>
          <w:szCs w:val="32"/>
        </w:rPr>
        <w:t>(CI)</w:t>
      </w:r>
      <w:r>
        <w:rPr>
          <w:sz w:val="32"/>
          <w:szCs w:val="32"/>
        </w:rPr>
        <w:t>流程中，以确保每一次提交都经过严格测试，不断提升整体系统质量。而且，由于</w:t>
      </w:r>
      <w:r>
        <w:rPr>
          <w:sz w:val="32"/>
          <w:szCs w:val="32"/>
        </w:rPr>
        <w:t>CI</w:t>
      </w:r>
      <w:r>
        <w:rPr>
          <w:sz w:val="32"/>
          <w:szCs w:val="32"/>
        </w:rPr>
        <w:t>工具通常依赖于预先定义好的脚本，所以这也是两者紧密合作的一个例子，因为它们共同构成了自动化测试框架，为用户提供稳定、高效服务。</w:t>
      </w:r>
      <w:r>
        <w:rPr>
          <w:sz w:val="32"/>
          <w:szCs w:val="32"/>
        </w:rPr>
        <w:t>&lt;/p&gt;&lt;p&gt;&lt;a href = "/doc/499418-C</w:t>
      </w:r>
      <w:r>
        <w:rPr>
          <w:sz w:val="32"/>
          <w:szCs w:val="32"/>
        </w:rPr>
        <w:t>之间的舒适感</w:t>
      </w:r>
      <w:r>
        <w:rPr>
          <w:sz w:val="32"/>
          <w:szCs w:val="32"/>
        </w:rPr>
        <w:t>.doc" rel="alternate" download="499418-C</w:t>
      </w:r>
      <w:r>
        <w:rPr>
          <w:sz w:val="32"/>
          <w:szCs w:val="32"/>
        </w:rPr>
        <w:t>之间的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