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班长找了好几个人上我班级管理的困境与集体责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班长总是找人上我？</w:t>
      </w:r>
      <w:r>
        <w:rPr>
          <w:sz w:val="32"/>
          <w:szCs w:val="32"/>
        </w:rPr>
        <w:t>&lt;/p&gt;&lt;p&gt;&lt;img src="/static-img/8PvOQyUDGBeps57uE4GAncjeM28Ta6vuDIReIA36ZqQqBs_Q_IW2A6Mwzi63FD8G.jpg"&gt;&lt;/p&gt;&lt;p&gt;</w:t>
      </w:r>
      <w:r>
        <w:rPr>
          <w:sz w:val="32"/>
          <w:szCs w:val="32"/>
        </w:rPr>
        <w:t>在一个充满活力的学校里，每个班都有自己的 班长，他或她不仅要负责日常的课间管理，还要承担一些更重要的任务。然而，在这个过程中，班长往往会遇到各种各样的挑战，尤其是在处理同龄人的关系时。今天，我想和大家分享一下，我是如何成为那个被班长频繁找来的人，以及背后的故事。</w:t>
      </w:r>
      <w:r>
        <w:rPr>
          <w:sz w:val="32"/>
          <w:szCs w:val="32"/>
        </w:rPr>
        <w:t>&lt;/p&gt;&lt;p&gt;</w:t>
      </w:r>
      <w:r>
        <w:rPr>
          <w:sz w:val="32"/>
          <w:szCs w:val="32"/>
        </w:rPr>
        <w:t>我为何成了他们眼中的“去解决问题的人”</w:t>
      </w:r>
      <w:r>
        <w:rPr>
          <w:sz w:val="32"/>
          <w:szCs w:val="32"/>
        </w:rPr>
        <w:t>&lt;/p&gt;&lt;p&gt;&lt;img src="/static-img/qWzIR6NXZAjf7Scq_e8B-cjeM28Ta6vuDIReIA36ZqRGItej85KPmPi3SRoLn0jLAkAPfUYYQqhPW2U38HGe7rZh3p7stToBh1LhW6NV77EVg4bIRfx7nlMmicT15PRAvkoCr7Oun2WFNNCrRo3aPw.jpg"&gt;&lt;/p&gt;&lt;p&gt;</w:t>
      </w:r>
      <w:r>
        <w:rPr>
          <w:sz w:val="32"/>
          <w:szCs w:val="32"/>
        </w:rPr>
        <w:t>我的名字在我们这个年轻而活跃的小团体中并不出名，但有一件事情却让我成为了每当需要有人帮忙的时候，就会被提及的人。我曾经因为帮助同学解决了一个小问题，而那份帮助触动了他们的心，让我成为了他们眼中的“去解决问题的人”。</w:t>
      </w:r>
      <w:r>
        <w:rPr>
          <w:sz w:val="32"/>
          <w:szCs w:val="32"/>
        </w:rPr>
        <w:t>&lt;/p&gt;&lt;p&gt;</w:t>
      </w:r>
      <w:r>
        <w:rPr>
          <w:sz w:val="32"/>
          <w:szCs w:val="32"/>
        </w:rPr>
        <w:t>如何一步步变成被信任的角色</w:t>
      </w:r>
      <w:r>
        <w:rPr>
          <w:sz w:val="32"/>
          <w:szCs w:val="32"/>
        </w:rPr>
        <w:t>&lt;/p&gt;&lt;p&gt;&lt;img src="/static-img/04WQC8Fm5piUBiIEq75fNcjeM28Ta6vuDIReIA36ZqRGItej85KPmPi3SRoLn0jLAkAPfUYYQqhPW2U38HGe7rZh3p7stToBh1LhW6NV77EVg4bIRfx7nlMmicT15PRAvkoCr7Oun2WFNNCrRo3aPw.jpg"&gt;&lt;/p&gt;&lt;p&gt;</w:t>
      </w:r>
      <w:r>
        <w:rPr>
          <w:sz w:val="32"/>
          <w:szCs w:val="32"/>
        </w:rPr>
        <w:t>自从那次事件之后，我开始更加积极地参与到我们的集体生活中。我主动帮助老师分发作业、协助新生适应环境，还经常组织同学们进行体育活动和文化交流。这一切都是出于对团队合作的热爱，也让我的形象逐渐变得不可忽视。在其他同学看来，当面临难题时，他们首先想到的是能否找到我，因为我已经证明过自己能够提供有效的帮助。</w:t>
      </w:r>
      <w:r>
        <w:rPr>
          <w:sz w:val="32"/>
          <w:szCs w:val="32"/>
        </w:rPr>
        <w:t>&lt;/p&gt;&lt;p&gt;</w:t>
      </w:r>
      <w:r>
        <w:rPr>
          <w:sz w:val="32"/>
          <w:szCs w:val="32"/>
        </w:rPr>
        <w:t>班级管理工作之艰辛</w:t>
      </w:r>
      <w:r>
        <w:rPr>
          <w:sz w:val="32"/>
          <w:szCs w:val="32"/>
        </w:rPr>
        <w:t>&lt;/p&gt;&lt;p&gt;&lt;img src="/static-img/qQIDrNwtFRF3qIROv8L-18jeM28Ta6vuDIReIA36ZqRGItej85KPmPi3SRoLn0jLAkAPfUYYQqhPW2U38HGe7rZh3p7stToBh1LhW6NV77EVg4bIRfx7nlMmicT15PRAvkoCr7Oun2WFNNCrRo3aPw.jpg"&gt;&lt;/p&gt;&lt;p&gt;</w:t>
      </w:r>
      <w:r>
        <w:rPr>
          <w:sz w:val="32"/>
          <w:szCs w:val="32"/>
        </w:rPr>
        <w:t>尽管每当看到别人叫住我的时候心跳加速，但作为一名学生，我们也应该理解并尊重这些额外职责所带来的压力。实际上，成为一个好的班级代表并不是一件简单的事情，它不仅需要耐心、公正，还需要具备良好的沟通技巧和领导能力。而且，这种角色还容易引起同伴之间的一些误解，比如认为那些总是被请出来帮忙的人可能缺乏独立性或者太依赖他人。</w:t>
      </w:r>
      <w:r>
        <w:rPr>
          <w:sz w:val="32"/>
          <w:szCs w:val="32"/>
        </w:rPr>
        <w:t>&lt;/p&gt;&lt;p&gt;</w:t>
      </w:r>
      <w:r>
        <w:rPr>
          <w:sz w:val="32"/>
          <w:szCs w:val="32"/>
        </w:rPr>
        <w:t>如何平衡个人生活与集体责任</w:t>
      </w:r>
      <w:r>
        <w:rPr>
          <w:sz w:val="32"/>
          <w:szCs w:val="32"/>
        </w:rPr>
        <w:t>&lt;/p&gt;&lt;p&gt;&lt;img src="/static-img/c8L5sTzcfgQhSo0CkT_w5cjeM28Ta6vuDIReIA36ZqRGItej85KPmPi3SRoLn0jLAkAPfUYYQqhPW2U38HGe7rZh3p7stToBh1LhW6NV77EVg4bIRfx7nlMmicT15PRAvkoCr7Oun2WFNNCrRo3aPw.jpg"&gt;&lt;/p&gt;&lt;p&gt;</w:t>
      </w:r>
      <w:r>
        <w:rPr>
          <w:sz w:val="32"/>
          <w:szCs w:val="32"/>
        </w:rPr>
        <w:t>面对不断增加的社交需求以及周围人的期待，有时候真的很难平衡好个人生活与集体责任。我发现，只有当你真正明白自己的价值所在，并且知道如何合理安排时间，这样才能既做得足够多，又不会因此牺牲掉自己最宝贵的事物——健康和快乐。通过这样一种方式，我学会了说“不”，这对于保持清晰界限至关重要。</w:t>
      </w:r>
      <w:r>
        <w:rPr>
          <w:sz w:val="32"/>
          <w:szCs w:val="32"/>
        </w:rPr>
        <w:t>&lt;/p&gt;&lt;p&gt;</w:t>
      </w:r>
      <w:r>
        <w:rPr>
          <w:sz w:val="32"/>
          <w:szCs w:val="32"/>
        </w:rPr>
        <w:t>结论：共同努力下，一切都会变得明朗起来</w:t>
      </w:r>
      <w:r>
        <w:rPr>
          <w:sz w:val="32"/>
          <w:szCs w:val="32"/>
        </w:rPr>
        <w:t>&lt;/p&gt;&lt;p&gt;</w:t>
      </w:r>
      <w:r>
        <w:rPr>
          <w:sz w:val="32"/>
          <w:szCs w:val="32"/>
        </w:rPr>
        <w:t>最后，无论是作为一个学生还是未来社会的一员，我们都应该认识到，每个角色的重要性，不管它多么微不足道。在这样的意识下，我们可以互相支持，为共同进步贡献力量。当我们站在一起时，即使是一点点的小事，也能汇聚成强大的力量，最终让整个社区更加美好。此刻，你是否也感受到了这一点？</w:t>
      </w:r>
      <w:r>
        <w:rPr>
          <w:sz w:val="32"/>
          <w:szCs w:val="32"/>
        </w:rPr>
        <w:t>&lt;/p&gt;&lt;p&gt;&lt;a href = "/doc/499490-</w:t>
      </w:r>
      <w:r>
        <w:rPr>
          <w:sz w:val="32"/>
          <w:szCs w:val="32"/>
        </w:rPr>
        <w:t>班长找了好几个人上我班级管理的困境与集体责任</w:t>
      </w:r>
      <w:r>
        <w:rPr>
          <w:sz w:val="32"/>
          <w:szCs w:val="32"/>
        </w:rPr>
        <w:t>.doc" rel="alternate" download="499490-</w:t>
      </w:r>
      <w:r>
        <w:rPr>
          <w:sz w:val="32"/>
          <w:szCs w:val="32"/>
        </w:rPr>
        <w:t>班长找了好几个人上我班级管理的困境与集体责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