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星辰与梦想的交响曲探索宇宙人文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宇宙的无限可能吗？</w:t>
      </w:r>
      <w:r>
        <w:rPr>
          <w:sz w:val="32"/>
          <w:szCs w:val="32"/>
        </w:rPr>
        <w:t>&lt;/p&gt;&lt;p&gt;&lt;img src="/static-img/0FO2ZAnEy7_f_ifEq41bHxv-wfuspawrPYIVeyrcX-xvHlU39-gBPFbi7_1Rug5h.jpg"&gt;&lt;/p&gt;&lt;p&gt;</w:t>
      </w:r>
      <w:r>
        <w:rPr>
          <w:sz w:val="32"/>
          <w:szCs w:val="32"/>
        </w:rPr>
        <w:t>在遥远的过去，人类对天穹之下充满了好奇和敬畏。我们仰望星空，梦想着能飞向那些璀璨如织的星辰。随着科学技术的发展，我们不仅能够看到更远的地方，更能够触摸到那些看似遥不可及的事物。这篇文章将带领读者走进一个充满奇迹与未知的宇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宇宙的探索又有哪些重要发现呢？</w:t>
      </w:r>
      <w:r>
        <w:rPr>
          <w:sz w:val="32"/>
          <w:szCs w:val="32"/>
        </w:rPr>
        <w:t>&lt;/p&gt;&lt;p&gt;&lt;img src="/static-img/4LwRPDTUzFAbbM7Zam9azxv-wfuspawrPYIVeyrcX-z86JhcUTnATZvf5PuvbaNPnRt_L_YsH7kqhFmUXQ74lyAq2Z1Axl2MeG00q67yFV1JTWfQZDrd61TnQuPlLD1sBVUJ231RfEFKTJ80bOuJ0A.png"&gt;&lt;/p&gt;&lt;p&gt;</w:t>
      </w:r>
      <w:r>
        <w:rPr>
          <w:sz w:val="32"/>
          <w:szCs w:val="32"/>
        </w:rPr>
        <w:t>从古代智人的观测记录到现代高科技探测器，无数科学家和工程师们都在为我们揭开天穹之下的神秘面纱。他们通过精密计算、勇敢冒险以及不断创新，为我们提供了许多关于宇宙起源、恒星形成、甚至是外星生命存在可能性等方面宝贵信息。在这个过程中，他们也提出了许多问题，比如：我们的太阳系是否独一无二？其他地方是否也有类似的生命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空旅行又如何影响我们的生活方式呢？</w:t>
      </w:r>
      <w:r>
        <w:rPr>
          <w:sz w:val="32"/>
          <w:szCs w:val="32"/>
        </w:rPr>
        <w:t>&lt;/p&gt;&lt;p&gt;&lt;img src="/static-img/oKK02s61Mqd818XG2QfZdRv-wfuspawrPYIVeyrcX-z86JhcUTnATZvf5PuvbaNPnRt_L_YsH7kqhFmUXQ74lyAq2Z1Axl2MeG00q67yFV1JTWfQZDrd61TnQuPlLD1sBVUJ231RfEFKTJ80bOuJ0A.png"&gt;&lt;/p&gt;&lt;p&gt;</w:t>
      </w:r>
      <w:r>
        <w:rPr>
          <w:sz w:val="32"/>
          <w:szCs w:val="32"/>
        </w:rPr>
        <w:t>随着航天技术的成熟，空间旅行已经成为可能。不仅如此，它还带来了新的商业机会、新资源开采方式以及对于地球环境保护意识的大力提升。当我们开始在地球之外建立永久性的居住点时，我们必须考虑如何维持生态平衡，以及如何利用这些新环境中的资源来改善地球上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人类社会会因为空间探索而发生什么变化吗？</w:t>
      </w:r>
      <w:r>
        <w:rPr>
          <w:sz w:val="32"/>
          <w:szCs w:val="32"/>
        </w:rPr>
        <w:t>&lt;/p&gt;&lt;p&gt;&lt;img src="/static-img/fr1BtgHdJWoXRGKKEPLysBv-wfuspawrPYIVeyrcX-z86JhcUTnATZvf5PuvbaNPnRt_L_YsH7kqhFmUXQ74lyAq2Z1Axl2MeG00q67yFV1JTWfQZDrd61TnQuPlLD1sBVUJ231RfEFKTJ80bOuJ0A.png"&gt;&lt;/p&gt;&lt;p&gt;</w:t>
      </w:r>
      <w:r>
        <w:rPr>
          <w:sz w:val="32"/>
          <w:szCs w:val="32"/>
        </w:rPr>
        <w:t>未来，当我们拥有足够先进的地球轨道站和火星殖民地时，不同文化背景的人们将共同创造出一个全新的国际社会。在这样的社区中，每个人都会被赋予更多自由去选择自己的道路，同时也要面临前所未有的挑战，如适应零重力环境、处理多元文化冲突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应该怎么做才能实现这一愿景呢？</w:t>
      </w:r>
      <w:r>
        <w:rPr>
          <w:sz w:val="32"/>
          <w:szCs w:val="32"/>
        </w:rPr>
        <w:t>&lt;/p&gt;&lt;p&gt;&lt;img src="/static-img/h6UBHUB4pKFy8JHh29K0cBv-wfuspawrPYIVeyrcX-z86JhcUTnATZvf5PuvbaNPnRt_L_YsH7kqhFmUXQ74lyAq2Z1Axl2MeG00q67yFV1JTWfQZDrd61TnQuPlLD1sBVUJ231RfEFKTJ80bOuJ0A.png"&gt;&lt;/p&gt;&lt;p&gt;</w:t>
      </w:r>
      <w:r>
        <w:rPr>
          <w:sz w:val="32"/>
          <w:szCs w:val="32"/>
        </w:rPr>
        <w:t>为了使这一愿景成为现实，我们需要跨越学科界限，将科学研究与工程应用相结合。此外，还需要政府机构、私营企业以及公众之间紧密合作，以确保资金投入、高效管理和公共参与性。而最重要的是，要培养年轻一代，让他们相信自己可以成为改变世界历史的一部分，从而激发他们追求卓越的心理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时代给我们的启示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浩瀚无垠的大海上航行，就像是在天穹之下寻找答案一样，是一次精神上的洗礼，也是一次视野扩大的旅程。这不仅让我们认识到了自身力量有限，更让人深刻体会到了自然界恩赐给我们的美好礼物——知识与希望。因此，让我们继续保持好奇心，不断追求真理，用实际行动去证明每个人都是这片广阔天际中的小小光芒。</w:t>
      </w:r>
      <w:r>
        <w:rPr>
          <w:sz w:val="32"/>
          <w:szCs w:val="32"/>
        </w:rPr>
        <w:t>&lt;/p&gt;&lt;p&gt;&lt;a href = "/doc/499586-</w:t>
      </w:r>
      <w:r>
        <w:rPr>
          <w:sz w:val="32"/>
          <w:szCs w:val="32"/>
        </w:rPr>
        <w:t>天穹之下星辰与梦想的交响曲探索宇宙人文关怀</w:t>
      </w:r>
      <w:r>
        <w:rPr>
          <w:sz w:val="32"/>
          <w:szCs w:val="32"/>
        </w:rPr>
        <w:t>.doc" rel="alternate" download="499586-</w:t>
      </w:r>
      <w:r>
        <w:rPr>
          <w:sz w:val="32"/>
          <w:szCs w:val="32"/>
        </w:rPr>
        <w:t>天穹之下星辰与梦想的交响曲探索宇宙人文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