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绚烂妲己两大兔子舞动的乱世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的神话传说中，妲己是商纣王的宠妃，她以美貌和奢靡无闻著称，但同时也是导致国家衰败的罪魁祸首。《抓住妲己的两只大兔子主题曲》这首歌曲，它不仅仅是一首简单的旋律，更是一种文化现象，它通过对妲己形象的再创造，展现了一种反思与自省的情绪。</w:t>
      </w:r>
      <w:r>
        <w:rPr>
          <w:sz w:val="32"/>
          <w:szCs w:val="32"/>
        </w:rPr>
        <w:t>&lt;/p&gt;&lt;p&gt;&lt;img src="/static-img/gGxpLYUW-_rmm_L9FkdpPQ2ajOCPGftPeMiNFsnxSZk.jpg"&gt;&lt;/p&gt;&lt;p&gt;</w:t>
      </w:r>
      <w:r>
        <w:rPr>
          <w:sz w:val="32"/>
          <w:szCs w:val="32"/>
        </w:rPr>
        <w:t>一、歌曲背景与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抓住妲己的两只大兔子主题曲》的出现，是当下社会对于历史的一种思考。在这个快速发展变化的大时代背景下，我们似乎也需要一种方式去审视自己过去的一些行为，以及那些可能带来负面影响的事情。歌词中的“两只大兔子”寓意着危机四伏，而“抓住”则代表了我们对过去错误选择的一种警醒。</w:t>
      </w:r>
      <w:r>
        <w:rPr>
          <w:sz w:val="32"/>
          <w:szCs w:val="32"/>
        </w:rPr>
        <w:t>&lt;/p&gt;&lt;p&gt;&lt;img src="/static-img/8tCwPoLSFADo0pbI-g7uegNuhOh1vBRVdF0ghBnnd6_YGCG-jGlw4xuKMdwLXwgiQ6Ahpx9EgRO7GfGxkRtDxr5FWO_LB8Ejg6XprZQ54Qw.jpg"&gt;&lt;/p&gt;&lt;p&gt;</w:t>
      </w:r>
      <w:r>
        <w:rPr>
          <w:sz w:val="32"/>
          <w:szCs w:val="32"/>
        </w:rPr>
        <w:t>二、音乐风格与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首歌曲采用了充满动感与力量的小提琴作为主奏乐器，其音色既有古典之美，又带有一丝现代电子元素，使得整首歌都显得生动而富有张力。这正映射出了人们对于过去所做决策深层次内心挣扎的情感状态——既向往于曾经辉煌又惴惴不安于其后果。</w:t>
      </w:r>
      <w:r>
        <w:rPr>
          <w:sz w:val="32"/>
          <w:szCs w:val="32"/>
        </w:rPr>
        <w:t>&lt;/p&gt;&lt;p&gt;&lt;img src="/static-img/j8SnctIPPNPcM1ofTf7HAwNuhOh1vBRVdF0ghBnnd6_YGCG-jGlw4xuKMdwLXwgiQ6Ahpx9EgRO7GfGxkRtDxr5FWO_LB8Ejg6XprZQ54Qw.jpg"&gt;&lt;/p&gt;&lt;p&gt;</w:t>
      </w:r>
      <w:r>
        <w:rPr>
          <w:sz w:val="32"/>
          <w:szCs w:val="32"/>
        </w:rPr>
        <w:t>三、文化价值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传统文化中，妲己被广泛地看作是一个堕落女性形象。她以她的美丽和贪婪引诱并毁灭了一个国度。这种形象在今天仍然具有强烈的心理吸引力，这背后或许蕴含着对个人道德沦丧和社会道德崩溃的一个隐喻。而这首主题曲，则是在这种文化符号上进行了一次新的解读，即使它没有直接提及到妲己，也通过暗示让听众回忆起那个令人沉思的话题。</w:t>
      </w:r>
      <w:r>
        <w:rPr>
          <w:sz w:val="32"/>
          <w:szCs w:val="32"/>
        </w:rPr>
        <w:t>&lt;/p&gt;&lt;p&gt;&lt;img src="/static-img/NOtdK0Q81638W-V8N4IYrgNuhOh1vBRVdF0ghBnnd6_YGCG-jGlw4xuKMdwLXwgiQ6Ahpx9EgRO7GfGxkRtDxr5FWO_LB8Ejg6XprZQ54Qw.jpg"&gt;&lt;/p&gt;&lt;p&gt;</w:t>
      </w:r>
      <w:r>
        <w:rPr>
          <w:sz w:val="32"/>
          <w:szCs w:val="32"/>
        </w:rPr>
        <w:t>四、艺术表现形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艺术表现形式上来说，《抓住妲易的大兔子主题曲》将会是一场视觉盛宴。在舞台上，可能会使用大量灯光效果来营造出一种迷惑与恐慌的情绪氛围，同时设计出一些穿插着小动物特效，以此来突显出“两个大兔子的危险”。这样的安排，不仅能够激发观众的情绀，而且还能更加直观地传递出歌词背后的深刻涵义。</w:t>
      </w:r>
      <w:r>
        <w:rPr>
          <w:sz w:val="32"/>
          <w:szCs w:val="32"/>
        </w:rPr>
        <w:t>&lt;/p&gt;&lt;p&gt;&lt;img src="/static-img/gsI9-sB9ewqS9mfuSXCy2gNuhOh1vBRVdF0ghBnnd6_YGCG-jGlw4xuKMdwLXwgiQ6Ahpx9EgRO7GfGxkRtDxr5FWO_LB8Ejg6XprZQ54Qw.jpg"&gt;&lt;/p&gt;&lt;p&gt;</w:t>
      </w:r>
      <w:r>
        <w:rPr>
          <w:sz w:val="32"/>
          <w:szCs w:val="32"/>
        </w:rPr>
        <w:t>总结：《抓住妲易的大兔子主题曲》不仅是一部音乐作品，更是当今社会关于历史教训、个体成长以及道德责任等问题的一次深刻探讨。这首歌颂着人性的复杂多变，在展示了人类如何面对过去错误选择时所展现出的勇气和智慧。而它也告诫我们，无论是个人还是集体，都应该从历史经验中汲取教训，以更明智地前行。</w:t>
      </w:r>
      <w:r>
        <w:rPr>
          <w:sz w:val="32"/>
          <w:szCs w:val="32"/>
        </w:rPr>
        <w:t>&lt;/p&gt;&lt;p&gt;&lt;a href = "/doc/500756-</w:t>
      </w:r>
      <w:r>
        <w:rPr>
          <w:sz w:val="32"/>
          <w:szCs w:val="32"/>
        </w:rPr>
        <w:t>绚烂妲己两大兔子舞动的乱世之歌</w:t>
      </w:r>
      <w:r>
        <w:rPr>
          <w:sz w:val="32"/>
          <w:szCs w:val="32"/>
        </w:rPr>
        <w:t>.doc" rel="alternate" download="500756-</w:t>
      </w:r>
      <w:r>
        <w:rPr>
          <w:sz w:val="32"/>
          <w:szCs w:val="32"/>
        </w:rPr>
        <w:t>绚烂妲己两大兔子舞动的乱世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