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麻婆豆腐传媒美食与文化的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麼是国产麻婆豆腐传媒？</w:t>
      </w:r>
      <w:r>
        <w:rPr>
          <w:sz w:val="32"/>
          <w:szCs w:val="32"/>
        </w:rPr>
        <w:t>&lt;/p&gt;&lt;p&gt;&lt;img src="/static-img/1guClTHftxhMIdVT9E9C3noDSOVzovMnyUUfiGHhi1A.jpg"&gt;&lt;/p&gt;&lt;p&gt;</w:t>
      </w:r>
      <w:r>
        <w:rPr>
          <w:sz w:val="32"/>
          <w:szCs w:val="32"/>
        </w:rPr>
        <w:t>在中國的美食文化中，麻婆豆腐是一道极受欢迎的川菜佳肴，它以其独特的辣味和丰富的口感而闻名。然而，随着时代的发展和科技的进步，一些创新的媒体形式也逐渐兴起，这其中就包括了“国产麻婆豆腐传媒”。</w:t>
      </w:r>
      <w:r>
        <w:rPr>
          <w:sz w:val="32"/>
          <w:szCs w:val="32"/>
        </w:rPr>
        <w:t>&lt;/p&gt;&lt;p&gt;</w:t>
      </w:r>
      <w:r>
        <w:rPr>
          <w:sz w:val="32"/>
          <w:szCs w:val="32"/>
        </w:rPr>
        <w:t>国产麻婆豆腐传媒是什么？</w:t>
      </w:r>
      <w:r>
        <w:rPr>
          <w:sz w:val="32"/>
          <w:szCs w:val="32"/>
        </w:rPr>
        <w:t>&lt;/p&gt;&lt;p&gt;&lt;img src="/static-img/ssEUEnVUWOLLezsfgKKZ_GhALcrTjxLZ5A07dHqWVkjWhJro8Ta2gMA9rXPaSHFj72UHDwgonafsrxlpe0PJ3A.jpg"&gt;&lt;/p&gt;&lt;p&gt;</w:t>
      </w:r>
      <w:r>
        <w:rPr>
          <w:sz w:val="32"/>
          <w:szCs w:val="32"/>
        </w:rPr>
        <w:t>国产麻婆豆腐传媒可以理解为将原汁原味的麻婆豆腐美食与现代化媒体手段相结合的一种创新形式。这不仅仅局限于简单地将食品展示出来，而是通过多种多样的表达方式来讲述故事、展现文化，从而让消费者在享受美食的同时，也能感受到深层次的情感和历史背景。</w:t>
      </w:r>
      <w:r>
        <w:rPr>
          <w:sz w:val="32"/>
          <w:szCs w:val="32"/>
        </w:rPr>
        <w:t>&lt;/p&gt;&lt;p&gt;</w:t>
      </w:r>
      <w:r>
        <w:rPr>
          <w:sz w:val="32"/>
          <w:szCs w:val="32"/>
        </w:rPr>
        <w:t>如何实现国产麻泡豆腐传媒？</w:t>
      </w:r>
      <w:r>
        <w:rPr>
          <w:sz w:val="32"/>
          <w:szCs w:val="32"/>
        </w:rPr>
        <w:t>&lt;/p&gt;&lt;p&gt;&lt;img src="/static-img/ESNd7hcqUuXW6xAeMZIUw2hALcrTjxLZ5A07dHqWVkjWhJro8Ta2gMA9rXPaSHFj72UHDwgonafsrxlpe0PJ3A.jpg"&gt;&lt;/p&gt;&lt;p&gt;</w:t>
      </w:r>
      <w:r>
        <w:rPr>
          <w:sz w:val="32"/>
          <w:szCs w:val="32"/>
        </w:rPr>
        <w:t>实现这种融合需要专业团队协作。在制作过程中，摄影师负责捕捉到每一道料理精致绝妙的小细节；导演则需要用视觉语言来讲述故事，让观众能够更好地理解这个美食背后的故事；厨师则必须掌握最新最好的烹饪技巧，将这些技巧完美呈现在镜头前。而编辑部则要把所有素材剪辑得既有趣又有教育意义，使之成为一个完整且吸引人的作品。</w:t>
      </w:r>
      <w:r>
        <w:rPr>
          <w:sz w:val="32"/>
          <w:szCs w:val="32"/>
        </w:rPr>
        <w:t>&lt;/p&gt;&lt;p&gt;</w:t>
      </w:r>
      <w:r>
        <w:rPr>
          <w:sz w:val="32"/>
          <w:szCs w:val="32"/>
        </w:rPr>
        <w:t>国产麻泡豆芙传媒有什么优势？</w:t>
      </w:r>
      <w:r>
        <w:rPr>
          <w:sz w:val="32"/>
          <w:szCs w:val="32"/>
        </w:rPr>
        <w:t>&lt;/p&gt;&lt;p&gt;&lt;img src="/static-img/lW6o3px92nOOiGMX5glnZ2hALcrTjxLZ5A07dHqWVkjWhJro8Ta2gMA9rXPaSHFj72UHDwgonafsrxlpe0PJ3A.jpg"&gt;&lt;/p&gt;&lt;p&gt;</w:t>
      </w:r>
      <w:r>
        <w:rPr>
          <w:sz w:val="32"/>
          <w:szCs w:val="32"/>
        </w:rPr>
        <w:t>与其他类型的心理营销相比，使用视频内容进行宣传具有更多优势。首先，它能够直接触及消费者的情感，因为视觉信息对于人类来说具有更强大的吸引力。其次，由于视频内容可以被无数次观看，每一次观看都可能带来新的发现，因此它比文字或图片广告更加持久。最后，与其他营销渠道相比，视频内容还可以通过社交平台等网络渠道快速扩散，为品牌增添更多曝光度。</w:t>
      </w:r>
      <w:r>
        <w:rPr>
          <w:sz w:val="32"/>
          <w:szCs w:val="32"/>
        </w:rPr>
        <w:t>&lt;/p&gt;&lt;p&gt;</w:t>
      </w:r>
      <w:r>
        <w:rPr>
          <w:sz w:val="32"/>
          <w:szCs w:val="32"/>
        </w:rPr>
        <w:t>如何运用国产麻泡豆芙传媒进行市场推广</w:t>
      </w:r>
      <w:r>
        <w:rPr>
          <w:sz w:val="32"/>
          <w:szCs w:val="32"/>
        </w:rPr>
        <w:t>&lt;/p&gt;&lt;p&gt;&lt;img src="/static-img/1dE9Fk_S9iT2zG1pmJgsQGhALcrTjxLZ5A07dHqWVkjWhJro8Ta2gMA9rXPaSHFj72UHDwgonafsrxlpe0PJ3A.jpg"&gt;&lt;/p&gt;&lt;p&gt;</w:t>
      </w:r>
      <w:r>
        <w:rPr>
          <w:sz w:val="32"/>
          <w:szCs w:val="32"/>
        </w:rPr>
        <w:t>运用这种方法进行市场推广时，可以从以下几个方面入手：首先，要确保产品本身质量上乘，以保证任何形式表现出的都是真实有效的情况；其次，要了解目标群体，对他们个性化定制不同的营销策略；再次，要不断更新内容，不断发掘新元素，让整个品牌保持活力和新鲜感。此外，还应利用各种社交媒体平台以及线上社区活动，与潜在客户互动，以此建立良好的品牌形象。</w:t>
      </w:r>
      <w:r>
        <w:rPr>
          <w:sz w:val="32"/>
          <w:szCs w:val="32"/>
        </w:rPr>
        <w:t>&lt;/p&gt;&lt;p&gt;</w:t>
      </w:r>
      <w:r>
        <w:rPr>
          <w:sz w:val="32"/>
          <w:szCs w:val="32"/>
        </w:rPr>
        <w:t>未来的发展趋势</w:t>
      </w:r>
      <w:r>
        <w:rPr>
          <w:sz w:val="32"/>
          <w:szCs w:val="32"/>
        </w:rPr>
        <w:t>&lt;/p&gt;&lt;p&gt;</w:t>
      </w:r>
      <w:r>
        <w:rPr>
          <w:sz w:val="32"/>
          <w:szCs w:val="32"/>
        </w:rPr>
        <w:t>未来，在中国餐饮行业尤其是在川菜领域内，我们预见到会有一股“民族特色”、“地方风味”的回潮浪潮，这也意味着对高品质、有地域特色的食品大规模追捧。如果能够顺应这一趋势，并继续创新，如将人工智能技术应用于制作过程或者通过虚拟现实技术让消费者仿佛置身于厨房内，那么国产麻泡 豆芙 的影响力必将进一步扩大，不仅限于国内，更可能走向国际市场。</w:t>
      </w:r>
      <w:r>
        <w:rPr>
          <w:sz w:val="32"/>
          <w:szCs w:val="32"/>
        </w:rPr>
        <w:t>&lt;/p&gt;&lt;p&gt;&lt;a href = "/doc/501304-</w:t>
      </w:r>
      <w:r>
        <w:rPr>
          <w:sz w:val="32"/>
          <w:szCs w:val="32"/>
        </w:rPr>
        <w:t>国产麻婆豆腐传媒美食与文化的融合</w:t>
      </w:r>
      <w:r>
        <w:rPr>
          <w:sz w:val="32"/>
          <w:szCs w:val="32"/>
        </w:rPr>
        <w:t>.doc" rel="alternate" download="501304-</w:t>
      </w:r>
      <w:r>
        <w:rPr>
          <w:sz w:val="32"/>
          <w:szCs w:val="32"/>
        </w:rPr>
        <w:t>国产麻婆豆腐传媒美食与文化的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