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自由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十七岁是一个特殊的年纪，这是成长的标志，也是迈向独立的一大里程碑。在这个年龄段，许多人开始思考自己的未来，追求个人的兴趣和梦想。电影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以此为背景，讲述了几个高中生如何在这关键时刻找到自我、寻找生活方向的小故事。</w:t>
      </w:r>
      <w:r>
        <w:rPr>
          <w:sz w:val="32"/>
          <w:szCs w:val="32"/>
        </w:rPr>
        <w:t>&lt;/p&gt;&lt;p&gt;&lt;img src="/static-img/U7TU57M6yHyaRK4rqbcii95ehz_NYbKpVpqoUtf0XcugkY46_k6_6n83pmuX9yS8.jpg"&gt;&lt;/p&gt;&lt;p&gt;</w:t>
      </w:r>
      <w:r>
        <w:rPr>
          <w:sz w:val="32"/>
          <w:szCs w:val="32"/>
        </w:rPr>
        <w:t>自主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世界认识越来越深入，每个人都开始意识到自己想要什么样的生活。他们可能会选择继续学业，进入大学，或许是为了培养更专业的技能；也可能会选择跳出传统教育体系，以实践和工作来学习社会。这部电影通过角色们面对各种挑战、抉择展示了这一过程，他们从依赖父母逐渐转变为独立自主。</w:t>
      </w:r>
      <w:r>
        <w:rPr>
          <w:sz w:val="32"/>
          <w:szCs w:val="32"/>
        </w:rPr>
        <w:t>&lt;/p&gt;&lt;p&gt;&lt;img src="/static-img/4Bzx3UaAQc6B3lh6nHhoWN5ehz_NYbKpVpqoUtf0XcsJtZWSyEX-qYSGL_pjruG6751AtlpbGA35bWoftPujaqu5HVP8fq1yCEQBEGtPXKYGu8l81Y0Xk9nEY47SX7uKDsDRTDAcoE7qLEZsFuUZPcawim7nySQwapI_tgbbV9k.jpg"&gt;&lt;/p&gt;&lt;p&gt;</w:t>
      </w:r>
      <w:r>
        <w:rPr>
          <w:sz w:val="32"/>
          <w:szCs w:val="32"/>
        </w:rPr>
        <w:t>文化与价值观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丰富多彩，有着悠久历史和独特风格。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中的主人公们不仅要适应日常生活，还要理解并接受不同的文化价值观。这包括了对家庭尊重、社会礼仪以及工作态度等方面的心灵洗礼。他们通过亲身经历了解到，在一个高度集体主义国家中保持个性并且有所贡献并不容易，但也是非常重要的一课。</w:t>
      </w:r>
      <w:r>
        <w:rPr>
          <w:sz w:val="32"/>
          <w:szCs w:val="32"/>
        </w:rPr>
        <w:t>&lt;/p&gt;&lt;p&gt;&lt;img src="/static-img/Cxzx2UR4z9gkldThbbdGHd5ehz_NYbKpVpqoUtf0XcsJtZWSyEX-qYSGL_pjruG6751AtlpbGA35bWoftPujaqu5HVP8fq1yCEQBEGtPXKYGu8l81Y0Xk9nEY47SX7uKDsDRTDAcoE7qLEZsFuUZPcawim7nySQwapI_tgbbV9k.jpg"&gt;&lt;/p&gt;&lt;p&gt;</w:t>
      </w:r>
      <w:r>
        <w:rPr>
          <w:sz w:val="32"/>
          <w:szCs w:val="32"/>
        </w:rPr>
        <w:t>人际关系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的社交网络复杂多变，与同学之间建立稳固的人际关系对于未来的成功至关重要。而电影中的角色们不断地面临友情与爱情等人际关系的问题，他们学会了沟通技巧、解决冲突，以及如何在压力下维持友谊，这些都是成熟起来不可或缺的一部分。</w:t>
      </w:r>
      <w:r>
        <w:rPr>
          <w:sz w:val="32"/>
          <w:szCs w:val="32"/>
        </w:rPr>
        <w:t>&lt;/p&gt;&lt;p&gt;&lt;img src="/static-img/vJdT0v31CPHSXiFU-bhOFN5ehz_NYbKpVpqoUtf0XcsJtZWSyEX-qYSGL_pjruG6751AtlpbGA35bWoftPujaqu5HVP8fq1yCEQBEGtPXKYGu8l81Y0Xk9nEY47SX7uKDsDRTDAcoE7qLEZsFuUZPcawim7nySQwapI_tgbbV9k.jpg"&gt;&lt;/p&gt;&lt;p&gt;</w:t>
      </w:r>
      <w:r>
        <w:rPr>
          <w:sz w:val="32"/>
          <w:szCs w:val="32"/>
        </w:rPr>
        <w:t>追求梦想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故事都围绕着某种个人目标展开，无论是在音乐方面还是艺术创作中，都充满了激情和希望。他们努力追求自己的梦想，同时也学会设定实际可行的地步，并且知道何时放弃不切实际的事物。这部电影让我们看到，即使是在最艰难的情况下，只要坚持下去，一切都有可能实现。</w:t>
      </w:r>
      <w:r>
        <w:rPr>
          <w:sz w:val="32"/>
          <w:szCs w:val="32"/>
        </w:rPr>
        <w:t>&lt;/p&gt;&lt;p&gt;&lt;img src="/static-img/UsO-vFx-b6jnw_cR6XaAbN5ehz_NYbKpVpqoUtf0XcsJtZWSyEX-qYSGL_pjruG6751AtlpbGA35bWoftPujaqu5HVP8fq1yCEQBEGtPXKYGu8l81Y0Xk9nEY47SX7uKDsDRTDAcoE7qLEZsFuUZPcawim7nySQwapI_tgbbV9k.jpg"&gt;&lt;/p&gt;&lt;p&gt;</w:t>
      </w:r>
      <w:r>
        <w:rPr>
          <w:sz w:val="32"/>
          <w:szCs w:val="32"/>
        </w:rPr>
        <w:t>复杂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是一个充满变化的情感潮流期间，大量荷尔蒙导致情绪波动无处不在。在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中，我们可以看到角色们如何处理内心冲突，比如恋爱初体验、朋友间的小争执甚至是家里的压力，这些都是成长过程中的常见现象，是每个人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给予我们一种希望——即便现在还不知道将来会怎样，但是只要保持开放的心态，不断尝试，就能够发现隐藏在未知背后的机会。一旦踏上正确的人生道路，无论遇到多少困难，都能勇敢前行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《十七岁 日本免费完整版 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的故事通过细腻描绘日常生活，让我们看到了一个正在快速成长的时代，它以真挚的情感和深刻的话题，为观众提供了一场关于青春意义的大讨论。此外，由于其内容涉及较高水平的情感表达，使得它成为一部值得观看且引发深思的大型作品。</w:t>
      </w:r>
      <w:r>
        <w:rPr>
          <w:sz w:val="32"/>
          <w:szCs w:val="32"/>
        </w:rPr>
        <w:t>&lt;/p&gt;&lt;p&gt;&lt;a href = "/doc/502360-</w:t>
      </w:r>
      <w:r>
        <w:rPr>
          <w:sz w:val="32"/>
          <w:szCs w:val="32"/>
        </w:rPr>
        <w:t>日本青春梦想十七岁的自由与探索</w:t>
      </w:r>
      <w:r>
        <w:rPr>
          <w:sz w:val="32"/>
          <w:szCs w:val="32"/>
        </w:rPr>
        <w:t>.doc" rel="alternate" download="502360-</w:t>
      </w:r>
      <w:r>
        <w:rPr>
          <w:sz w:val="32"/>
          <w:szCs w:val="32"/>
        </w:rPr>
        <w:t>日本青春梦想十七岁的自由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