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同学录制一堂课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nSnpD3QHDmcoIXhLuBCmUoMQQBc36AGWV_Lu05f4g2UZ1bLkamxLwpFWNMeCk9Bl.jpg"&gt;&lt;/p&gt;&lt;p&gt;</w:t>
      </w:r>
      <w:r>
        <w:rPr>
          <w:sz w:val="32"/>
          <w:szCs w:val="32"/>
        </w:rPr>
        <w:t>在一个普通的周五下午，学校进行了一次全体学生的健康教育讲座。讲座内容包括了新冠疫情防控知识和日常生活中的卫生习惯。然而，在这次讲座中，有一位班长却不慎地忘记戴上口罩，这让他成为了同学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解释</w:t>
      </w:r>
      <w:r>
        <w:rPr>
          <w:sz w:val="32"/>
          <w:szCs w:val="32"/>
        </w:rPr>
        <w:t>&lt;/p&gt;&lt;p&gt;&lt;img src="/static-img/e466wHuLOBnAVRE5EA9KAIMQQBc36AGWV_Lu05f4g2VlHPa2vnyQVil1gImyBFnllXXG7lsSVKcMuDo28yIwOlRcAr_maG_vSDTjazCfdRujy_KhY8uRI9N04n-LWuPe-eyR-5LwY6DKEiz6gvXIgknMN46sVPwT5hGTkONsigw.jpg"&gt;&lt;/p&gt;&lt;p&gt;</w:t>
      </w:r>
      <w:r>
        <w:rPr>
          <w:sz w:val="32"/>
          <w:szCs w:val="32"/>
        </w:rPr>
        <w:t>班长后来解释说，他当时因为急忙赶到教室，所以没有注意检查自己的口罩。他承认自己疏忽，但同时也表示自己一直遵守学校关于疫情防控的规定，并不是故意违反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记录视频</w:t>
      </w:r>
      <w:r>
        <w:rPr>
          <w:sz w:val="32"/>
          <w:szCs w:val="32"/>
        </w:rPr>
        <w:t>&lt;/p&gt;&lt;p&gt;&lt;img src="/static-img/doSxKnL5HGMy_xz4Ie7oU4MQQBc36AGWV_Lu05f4g2VlHPa2vnyQVil1gImyBFnllXXG7lsSVKcMuDo28yIwOlRcAr_maG_vSDTjazCfdRujy_KhY8uRI9N04n-LWuPe-eyR-5LwY6DKEiz6gvXIgknMN46sVPwT5hGTkONsigw.jpeg"&gt;&lt;/p&gt;&lt;p&gt;</w:t>
      </w:r>
      <w:r>
        <w:rPr>
          <w:sz w:val="32"/>
          <w:szCs w:val="32"/>
        </w:rPr>
        <w:t>就在讲座即将结束的时候，一名学生突然拿出手机，悄无声息地开始录制。在他的镜头里，班长不仅没有戴口罩，还与其他同学交谈、甚至是笑着玩耍。这名学生认为这种行为严重违背了学校对疫情防控措施的要求，因此决定记录下来，以此作为证据向校方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介入</w:t>
      </w:r>
      <w:r>
        <w:rPr>
          <w:sz w:val="32"/>
          <w:szCs w:val="32"/>
        </w:rPr>
        <w:t>&lt;/p&gt;&lt;p&gt;&lt;img src="/static-img/W7IVUQD25e8os9E5-gV_CYMQQBc36AGWV_Lu05f4g2VlHPa2vnyQVil1gImyBFnllXXG7lsSVKcMuDo28yIwOlRcAr_maG_vSDTjazCfdRujy_KhY8uRI9N04n-LWuPe-eyR-5LwY6DKEiz6gvXIgknMN46sVPwT5hGTkONsigw.jpeg"&gt;&lt;/p&gt;&lt;p&gt;</w:t>
      </w:r>
      <w:r>
        <w:rPr>
          <w:sz w:val="32"/>
          <w:szCs w:val="32"/>
        </w:rPr>
        <w:t>事后，当这个视频上传到了社交媒体平台之后，不久便引起了广泛关注和讨论。随后，该事件迅速传遍了整个校园，最终吸引了校领导层的注意。当事人及相关负责人召开紧急会议，对此次事件进行调查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&lt;img src="/static-img/PuusDifwH3jDOu9DiK1GF4MQQBc36AGWV_Lu05f4g2VlHPa2vnyQVil1gImyBFnllXXG7lsSVKcMuDo28yIwOlRcAr_maG_vSDTjazCfdRujy_KhY8uRI9N04n-LWuPe-eyR-5LwY6DKEiz6gvXIgknMN46sVPwT5hGTkONsigw.jpg"&gt;&lt;/p&gt;&lt;p&gt;</w:t>
      </w:r>
      <w:r>
        <w:rPr>
          <w:sz w:val="32"/>
          <w:szCs w:val="32"/>
        </w:rPr>
        <w:t>在调查过程中，校方表明对该事件感到失望，并且对未能遵守安全规范的人员进行提醒。此外，他们还强调对于所有教师和学生来说，都必须严格执行学校关于疫情防控的一系列措施，无论是在课堂上还是在非教学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大家深刻认识到，即使是在日常生活中的小细节，也可能成为传播病毒的一个途径。因此，每个人都应更加自觉地遵守公共卫生法规，同时提高自身抗击新冠肺炎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的意识。这也是我们学习到的宝贵教训之一：每一次疏忽都可能带来不可预见的后果，而责任心则是我们每个人的基本素质。</w:t>
      </w:r>
      <w:r>
        <w:rPr>
          <w:sz w:val="32"/>
          <w:szCs w:val="32"/>
        </w:rPr>
        <w:t>&lt;/p&gt;&lt;p&gt;&lt;a href = "/doc/502537-</w:t>
      </w:r>
      <w:r>
        <w:rPr>
          <w:sz w:val="32"/>
          <w:szCs w:val="32"/>
        </w:rPr>
        <w:t>班长忘带口罩被同学录制一堂课视频风波</w:t>
      </w:r>
      <w:r>
        <w:rPr>
          <w:sz w:val="32"/>
          <w:szCs w:val="32"/>
        </w:rPr>
        <w:t>.doc" rel="alternate" download="502537-</w:t>
      </w:r>
      <w:r>
        <w:rPr>
          <w:sz w:val="32"/>
          <w:szCs w:val="32"/>
        </w:rPr>
        <w:t>班长忘带口罩被同学录制一堂课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