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宝妈的日常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w:t>
      </w:r>
      <w:r>
        <w:rPr>
          <w:sz w:val="32"/>
          <w:szCs w:val="32"/>
        </w:rPr>
        <w:t>&lt;/p&gt;&lt;p&gt;&lt;img src="/static-img/UeSn-mOvAYnTzZG-7jpbxMB-ITUoNTlUXFBrCFjkvkfxjJxEVqXnmINSXyAN2bF_.jpg"&gt;&lt;/p&gt;&lt;p&gt;</w:t>
      </w:r>
      <w:r>
        <w:rPr>
          <w:sz w:val="32"/>
          <w:szCs w:val="32"/>
        </w:rPr>
        <w:t>是什么让宝妈们选择后门的解决方式？</w:t>
      </w:r>
      <w:r>
        <w:rPr>
          <w:sz w:val="32"/>
          <w:szCs w:val="32"/>
        </w:rPr>
        <w:t>&lt;/p&gt;&lt;p&gt;</w:t>
      </w:r>
      <w:r>
        <w:rPr>
          <w:sz w:val="32"/>
          <w:szCs w:val="32"/>
        </w:rPr>
        <w:t>在这个快节奏、充满压力的时代，很多宝妈都面临着如何平衡工作与育儿的难题。随着社会对女性劳动力价值的认可越来越多，更多的宝妈选择了继续工作，同时也希望能更好地陪伴和教育自己的孩子。然而，这种双重角色往往会带来极大的时间管理困难，有时候甚至会觉得自己像是在两条不相交的线上走动。</w:t>
      </w:r>
      <w:r>
        <w:rPr>
          <w:sz w:val="32"/>
          <w:szCs w:val="32"/>
        </w:rPr>
        <w:t>&lt;/p&gt;&lt;p&gt;&lt;img src="/static-img/GWeEXmz3zdGM1TXo6qftaMB-ITUoNTlUXFBrCFjkvkeFIul40msLoukjNv43UyBooUhLtNQrjpHkM84Ep9JrJtXe_MqsHNCtV2D2saVqWS5J3SfHGWSg59ugKQZugOk7.jpg"&gt;&lt;/p&gt;&lt;p&gt;</w:t>
      </w:r>
      <w:r>
        <w:rPr>
          <w:sz w:val="32"/>
          <w:szCs w:val="32"/>
        </w:rPr>
        <w:t>宝妈们为何不得不寻找捷径？</w:t>
      </w:r>
      <w:r>
        <w:rPr>
          <w:sz w:val="32"/>
          <w:szCs w:val="32"/>
        </w:rPr>
        <w:t>&lt;/p&gt;&lt;p&gt;</w:t>
      </w:r>
      <w:r>
        <w:rPr>
          <w:sz w:val="32"/>
          <w:szCs w:val="32"/>
        </w:rPr>
        <w:t>为了应对这种情况，不少宝妈开始寻找一些可以帮助自己更高效地处理家务和育儿事务的手段。这时，“后门”就成为了他们的一个重要工具。这里所说的“后门”，并不是字面意义上的隐秘通道，而是指那些能够让宝妈们以最短时间内完成任务而不会影响到家庭生活的一些小技巧或方法。</w:t>
      </w:r>
      <w:r>
        <w:rPr>
          <w:sz w:val="32"/>
          <w:szCs w:val="32"/>
        </w:rPr>
        <w:t>&lt;/p&gt;&lt;p&gt;&lt;img src="/static-img/h0YENq_nxhpso5MB9z88kcB-ITUoNTlUXFBrCFjkvkeFIul40msLoukjNv43UyBooUhLtNQrjpHkM84Ep9JrJtXe_MqsHNCtV2D2saVqWS5J3SfHGWSg59ugKQZugOk7.png"&gt;&lt;/p&gt;&lt;p&gt;</w:t>
      </w:r>
      <w:r>
        <w:rPr>
          <w:sz w:val="32"/>
          <w:szCs w:val="32"/>
        </w:rPr>
        <w:t>如何通过“后门”提高效率？</w:t>
      </w:r>
      <w:r>
        <w:rPr>
          <w:sz w:val="32"/>
          <w:szCs w:val="32"/>
        </w:rPr>
        <w:t>&lt;/p&gt;&lt;p&gt;</w:t>
      </w:r>
      <w:r>
        <w:rPr>
          <w:sz w:val="32"/>
          <w:szCs w:val="32"/>
        </w:rPr>
        <w:t>首先，预习是提高效率的关键。在知道今天需要做哪些事情之前，就可以提前准备好所有必要的手续或者物品，比如如果明天要去幼儿园接孩子，可以提前准备好一份简单的小吃，以免路上买东西浪费时间。而且，在晚上睡觉前，也要把所有可能需要第二天使用的事情都整理得井井有条，这样早晨起来就可以直接拿起手中的键盘或手机进行日常安排了。</w:t>
      </w:r>
      <w:r>
        <w:rPr>
          <w:sz w:val="32"/>
          <w:szCs w:val="32"/>
        </w:rPr>
        <w:t>&lt;/p&gt;&lt;p&gt;&lt;img src="/static-img/U_M53LaErsr8OWHJMXMkgsB-ITUoNTlUXFBrCFjkvkeFIul40msLoukjNv43UyBooUhLtNQrjpHkM84Ep9JrJtXe_MqsHNCtV2D2saVqWS5J3SfHGWSg59ugKQZugOk7.jpg"&gt;&lt;/p&gt;&lt;p&gt;“</w:t>
      </w:r>
      <w:r>
        <w:rPr>
          <w:sz w:val="32"/>
          <w:szCs w:val="32"/>
        </w:rPr>
        <w:t>后门”的应用在哪里？</w:t>
      </w:r>
      <w:r>
        <w:rPr>
          <w:sz w:val="32"/>
          <w:szCs w:val="32"/>
        </w:rPr>
        <w:t>&lt;/p&gt;&lt;p&gt;</w:t>
      </w:r>
      <w:r>
        <w:rPr>
          <w:sz w:val="32"/>
          <w:szCs w:val="32"/>
        </w:rPr>
        <w:t>除了预习之外，利用休息时间也是一个很好的机会去处理一些琐碎的事项，比如午休的时候看一下孩子是否已经学习完毕，并帮他检查作业；或者在洗澡的时候同时给婴儿洗澡等等。这些都是宝妈们用后的解决方案，它们帮助我们在有限的时间内完成更多的事情，让我们的日常更加高效。</w:t>
      </w:r>
      <w:r>
        <w:rPr>
          <w:sz w:val="32"/>
          <w:szCs w:val="32"/>
        </w:rPr>
        <w:t>&lt;/p&gt;&lt;p&gt;&lt;img src="/static-img/30d2l5b0eQvHcTBdV65esMB-ITUoNTlUXFBrCFjkvkeFIul40msLoukjNv43UyBooUhLtNQrjpHkM84Ep9JrJtXe_MqsHNCtV2D2saVqWS5J3SfHGWSg59ugKQZugOk7.jpg"&gt;&lt;/p&gt;&lt;p&gt;</w:t>
      </w:r>
      <w:r>
        <w:rPr>
          <w:sz w:val="32"/>
          <w:szCs w:val="32"/>
        </w:rPr>
        <w:t>后门背后的挑战</w:t>
      </w:r>
      <w:r>
        <w:rPr>
          <w:sz w:val="32"/>
          <w:szCs w:val="32"/>
        </w:rPr>
        <w:t>&lt;/p&gt;&lt;p&gt;</w:t>
      </w:r>
      <w:r>
        <w:rPr>
          <w:sz w:val="32"/>
          <w:szCs w:val="32"/>
        </w:rPr>
        <w:t>当然，由于这些“捷径”的存在也带来了新的挑战。例如，当我们依赖于这些方法时，我们可能会忽略了其他方面的问题，比如与家人沟通不足或者忽视个人的健康问题。此外，如果没有合理规划的话，这些紧急措施反而可能导致长期性的负担，从而影响到整个家庭成员的心态和生活质量。</w:t>
      </w:r>
      <w:r>
        <w:rPr>
          <w:sz w:val="32"/>
          <w:szCs w:val="32"/>
        </w:rPr>
        <w:t>&lt;/p&gt;&lt;p&gt;</w:t>
      </w:r>
      <w:r>
        <w:rPr>
          <w:sz w:val="32"/>
          <w:szCs w:val="32"/>
        </w:rPr>
        <w:t>宝妈们如何平衡追求高效与维护良好的人际关系？</w:t>
      </w:r>
      <w:r>
        <w:rPr>
          <w:sz w:val="32"/>
          <w:szCs w:val="32"/>
        </w:rPr>
        <w:t>&lt;/p&gt;&lt;p&gt;</w:t>
      </w:r>
      <w:r>
        <w:rPr>
          <w:sz w:val="32"/>
          <w:szCs w:val="32"/>
        </w:rPr>
        <w:t>最后，对于那些想既追求高效又维护良好人际关系的宝妈来说，他们必须学会将这两个目标结合起来。这意味着，即使是在忙碌的时候，也要确保与家人交流、分享感受，以及保持亲子之间的情感联系。在这种情况下，“后门”并不仅仅是一个单纯的手段，它还应该是一种智慧、一种策略，是一种将个人需求与家庭需求相协调的大智慧表现。如果能够这样操作，那么即便是身处繁忙之中，也能轻松驾驭各种复杂情境，让每一天都变得更加美丽和充实。</w:t>
      </w:r>
      <w:r>
        <w:rPr>
          <w:sz w:val="32"/>
          <w:szCs w:val="32"/>
        </w:rPr>
        <w:t>&lt;/p&gt;&lt;p&gt;&lt;a href = "/doc/502545-</w:t>
      </w:r>
      <w:r>
        <w:rPr>
          <w:sz w:val="32"/>
          <w:szCs w:val="32"/>
        </w:rPr>
        <w:t>宝妈们用后门解决过吗宝妈的日常小秘密</w:t>
      </w:r>
      <w:r>
        <w:rPr>
          <w:sz w:val="32"/>
          <w:szCs w:val="32"/>
        </w:rPr>
        <w:t>.doc" rel="alternate" download="502545-</w:t>
      </w:r>
      <w:r>
        <w:rPr>
          <w:sz w:val="32"/>
          <w:szCs w:val="32"/>
        </w:rPr>
        <w:t>宝妈们用后门解决过吗宝妈的日常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