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妈妈的美丽完整中文字幕高清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美丽：完整中文字幕高清视频探秘</w:t>
      </w:r>
      <w:r>
        <w:rPr>
          <w:sz w:val="32"/>
          <w:szCs w:val="32"/>
        </w:rPr>
        <w:t>&lt;/p&gt;&lt;p&gt;&lt;img src="/static-img/v0PL3ZFYb4uYdeF4I7PJ7g5DSPoLE1B-YLiMMaPKRfvxfXrLcXWZNU7X6JH2VEWm.jpg"&gt;&lt;/p&gt;&lt;p&gt;</w:t>
      </w:r>
      <w:r>
        <w:rPr>
          <w:sz w:val="32"/>
          <w:szCs w:val="32"/>
        </w:rPr>
        <w:t>在这个快节奏的时代，人们对于生活品质的追求越来越高。无论是对美食、旅行还是时尚，这种追求都体现在我们日常生活中的每一个细节。尤其是在家庭教育和育儿方面，许多父母开始重视母爱与孩子之间的情感联系。因此，“漂亮妈妈中文字幕完整高清视频”的出现，也成为了很多人寻找家教资源的一种方式。</w:t>
      </w:r>
      <w:r>
        <w:rPr>
          <w:sz w:val="32"/>
          <w:szCs w:val="32"/>
        </w:rPr>
        <w:t>&lt;/p&gt;&lt;p&gt;</w:t>
      </w:r>
      <w:r>
        <w:rPr>
          <w:sz w:val="32"/>
          <w:szCs w:val="32"/>
        </w:rPr>
        <w:t>首先，我们要了解“漂亮妈妈”这一概念，它通常指的是那些外貌优雅、内心温暖且能够给予孩子健康成长环境的母亲。在网络上，有些内容提供者通过拍摄这些美丽妈妈在日常生活中的精彩瞬间，并配以有趣而又富含教育意义的话语，制作出了一系列让人回味无穷的“漂亮妈妈中文字幕完整高清视频”。</w:t>
      </w:r>
      <w:r>
        <w:rPr>
          <w:sz w:val="32"/>
          <w:szCs w:val="32"/>
        </w:rPr>
        <w:t>&lt;/p&gt;&lt;p&gt;&lt;img src="/static-img/B3Zh-aNnKvZa2yahxkDAqg5DSPoLE1B-YLiMMaPKRfv817Dv2hEf3sh6rxGvOB_JsDJV67HFvyPZNQi2-GO2W13-FaV9r0VspGThmFmyR5rh7DNW3d7Et4PlRVmJkDl1PqqOwtR1LTvJM3DRITmZzQ.jpg"&gt;&lt;/p&gt;&lt;p&gt;</w:t>
      </w:r>
      <w:r>
        <w:rPr>
          <w:sz w:val="32"/>
          <w:szCs w:val="32"/>
        </w:rPr>
        <w:t>这些视频不仅展示了母亲们如何用实际行动传递关爱，还展现了她们如何通过各种创意活动激发孩子们学习兴趣。此外，由于采用了中文作为主要语言，因此也便于全球华人用户理解和分享。</w:t>
      </w:r>
      <w:r>
        <w:rPr>
          <w:sz w:val="32"/>
          <w:szCs w:val="32"/>
        </w:rPr>
        <w:t>&lt;/p&gt;&lt;p&gt;</w:t>
      </w:r>
      <w:r>
        <w:rPr>
          <w:sz w:val="32"/>
          <w:szCs w:val="32"/>
        </w:rPr>
        <w:t>例如，一则名为《小朋友学画画被发现天赋》的视频，就展示了一位充满活力的年轻母亲，她鼓励孩子随着音乐律动，用颜料涂抹在画布上，最终竟然惊喜地揭示出了孩子对色彩搭配和艺术构图有着非凡的天分。这一场景，不仅让观众眼前一亮，更启发了许多家长去思考如何更好地激发自己的宝贝潜力。</w:t>
      </w:r>
      <w:r>
        <w:rPr>
          <w:sz w:val="32"/>
          <w:szCs w:val="32"/>
        </w:rPr>
        <w:t>&lt;/p&gt;&lt;p&gt;&lt;img src="/static-img/CG42X8X7ydndCtPk6xLaBA5DSPoLE1B-YLiMMaPKRfv817Dv2hEf3sh6rxGvOB_JsDJV67HFvyPZNQi2-GO2W13-FaV9r0VspGThmFmyR5rh7DNW3d7Et4PlRVmJkDl1PqqOwtR1LTvJM3DRITmZzQ.jpg"&gt;&lt;/p&gt;&lt;p&gt;</w:t>
      </w:r>
      <w:r>
        <w:rPr>
          <w:sz w:val="32"/>
          <w:szCs w:val="32"/>
        </w:rPr>
        <w:t>再如，《夏令营里的快乐午后》这样的一段影像，则捕捉到了一个夏令营中的情景，那里充满了自由自在与欢声笑语。一位英俊魅力的父亲，在阳光下玩耍，他俏皮的小女儿紧紧依偎在他身边，而旁边还有一群嬉戏奔跑的小朋友，他们共同编织出一个宁静而又充满活力的午后的场景。这类似这样的故事，不仅触动了人们的心弦，也使得观看者产生一种深刻的情感共鸣。</w:t>
      </w:r>
      <w:r>
        <w:rPr>
          <w:sz w:val="32"/>
          <w:szCs w:val="32"/>
        </w:rPr>
        <w:t>&lt;/p&gt;&lt;p&gt;</w:t>
      </w:r>
      <w:r>
        <w:rPr>
          <w:sz w:val="32"/>
          <w:szCs w:val="32"/>
        </w:rPr>
        <w:t>总之，“漂亮妈妈中文字幕完整高清视频”不仅是一种娱乐形式，更是一种文化交流平台，它通过真实案例向我们传达着家庭美好的形象，同时也提醒我们要珍惜家庭生活中的每一个细微瞬间，因为正是这些平凡却又充满爱意的时刻构成了我们的记忆宝库。</w:t>
      </w:r>
      <w:r>
        <w:rPr>
          <w:sz w:val="32"/>
          <w:szCs w:val="32"/>
        </w:rPr>
        <w:t>&lt;/p&gt;&lt;p&gt;&lt;img src="/static-img/ofZsNfdie8Awuiivwf94AQ5DSPoLE1B-YLiMMaPKRfv817Dv2hEf3sh6rxGvOB_JsDJV67HFvyPZNQi2-GO2W13-FaV9r0VspGThmFmyR5rh7DNW3d7Et4PlRVmJkDl1PqqOwtR1LTvJM3DRITmZzQ.jpg"&gt;&lt;/p&gt;&lt;p&gt;&lt;a href = "/doc/502831-</w:t>
      </w:r>
      <w:r>
        <w:rPr>
          <w:sz w:val="32"/>
          <w:szCs w:val="32"/>
        </w:rPr>
        <w:t>主题</w:t>
      </w:r>
      <w:r>
        <w:rPr>
          <w:sz w:val="32"/>
          <w:szCs w:val="32"/>
        </w:rPr>
        <w:t>-</w:t>
      </w:r>
      <w:r>
        <w:rPr>
          <w:sz w:val="32"/>
          <w:szCs w:val="32"/>
        </w:rPr>
        <w:t>妈妈的美丽完整中文字幕高清视频探秘</w:t>
      </w:r>
      <w:r>
        <w:rPr>
          <w:sz w:val="32"/>
          <w:szCs w:val="32"/>
        </w:rPr>
        <w:t>.doc" rel="alternate" download="502831-</w:t>
      </w:r>
      <w:r>
        <w:rPr>
          <w:sz w:val="32"/>
          <w:szCs w:val="32"/>
        </w:rPr>
        <w:t>主题</w:t>
      </w:r>
      <w:r>
        <w:rPr>
          <w:sz w:val="32"/>
          <w:szCs w:val="32"/>
        </w:rPr>
        <w:t>-</w:t>
      </w:r>
      <w:r>
        <w:rPr>
          <w:sz w:val="32"/>
          <w:szCs w:val="32"/>
        </w:rPr>
        <w:t>妈妈的美丽完整中文字幕高清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