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我的不羁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羡慕那些能够肆意人生路的小说英雄，他们的故事充满了不羁与自由，仿佛他们的生命是一场精心编排的冒险，每一步都充满了未知和可能。然而，当我自己走上人生的旅途时，我才发现，这些小说中的肆意其实并非一句空话，它们背后隐藏着深刻的人生哲理。</w:t>
      </w:r>
      <w:r>
        <w:rPr>
          <w:sz w:val="32"/>
          <w:szCs w:val="32"/>
        </w:rPr>
        <w:t>&lt;/p&gt;&lt;p&gt;&lt;img src="/static-img/w2GWvI_HeHFru6TdlZyFGm8Mv9D6_-L7OY0q561bONMVyoJdsd_mfWl7_tWWd5Gm.jpg"&gt;&lt;/p&gt;&lt;p&gt;</w:t>
      </w:r>
      <w:r>
        <w:rPr>
          <w:sz w:val="32"/>
          <w:szCs w:val="32"/>
        </w:rPr>
        <w:t>我的不羁旅途，从一个无忧无虑的少年开始。每当夜幕降临，我都会躺在床上幻想自己的未来。我想要成为一名探险家，一位科学家，或是一位艺术家。但随着岁月流逝，这些梦想逐渐变得遥不可及。现实生活中的责任和压力让我不得不放弃这些虚构的梦境，转而面对更加真实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，那些关于肆意人生的记忆始终如影随形。在工作之余，我开始尝试写作，将那些曾经渴望实现却无法达成的梦想变成了文字。我创作了一部小小说，题为《肆意人生路》，它讲述的是一个普通工人的故事，他在日常生活中寻找那份不羁与自由。</w:t>
      </w:r>
      <w:r>
        <w:rPr>
          <w:sz w:val="32"/>
          <w:szCs w:val="32"/>
        </w:rPr>
        <w:t>&lt;/p&gt;&lt;p&gt;&lt;img src="/static-img/aemAkYOUyFhpOUQAqCdxlW8Mv9D6_-L7OY0q561bONMXYynpryI0fMyCHfyP1Kzi8iWcvKbZIH6kHUaCT-yByQqXzyjslkEgu_cd6juDfwzdGFEGBUFUPakWeR2f45f2NRBnWWsrQfrCztuBsHCBZYGX1yRVs72hoZdVg19zgog.jpg"&gt;&lt;/p&gt;&lt;p&gt;</w:t>
      </w:r>
      <w:r>
        <w:rPr>
          <w:sz w:val="32"/>
          <w:szCs w:val="32"/>
        </w:rPr>
        <w:t>通过这个过程，我意识到，不管我们身处何种环境，我们都有能力去选择自己的道路，无论是大胆追求还是小步前进，都可以是我们独特的人生旅程的一部分。这就是那个“肆意”的真正含义，它不是逃避责任，而是在承担责任之后找到属于自己的方式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过去，那些似乎遥不可及的梦想已经悄然发生变化。我学会了如何将它们融入现实中，让它们成为我的驱动力，而不是阻碍。我的不羁旅途依旧继续，但这次，它伴随着成熟与智慧，是一种更为深刻、更为持久的人生体验。而《肆意人生路》这部小说，也成为了我个人对于这个主题最好的诠释——即使是在脚踏实地、平凡琐事中，我们也能找到属于我们的那种自由与活力。</w:t>
      </w:r>
      <w:r>
        <w:rPr>
          <w:sz w:val="32"/>
          <w:szCs w:val="32"/>
        </w:rPr>
        <w:t>&lt;/p&gt;&lt;p&gt;&lt;img src="/static-img/qPZtaLfxH453jc3yoWnhdm8Mv9D6_-L7OY0q561bONMXYynpryI0fMyCHfyP1Kzi8iWcvKbZIH6kHUaCT-yByQqXzyjslkEgu_cd6juDfwzdGFEGBUFUPakWeR2f45f2NRBnWWsrQfrCztuBsHCBZYGX1yRVs72hoZdVg19zgog.jpg"&gt;&lt;/p&gt;&lt;p&gt;&lt;a href = "/doc/502880-</w:t>
      </w:r>
      <w:r>
        <w:rPr>
          <w:sz w:val="32"/>
          <w:szCs w:val="32"/>
        </w:rPr>
        <w:t>肆意人生路小说我的不羁旅途</w:t>
      </w:r>
      <w:r>
        <w:rPr>
          <w:sz w:val="32"/>
          <w:szCs w:val="32"/>
        </w:rPr>
        <w:t>.doc" rel="alternate" download="502880-</w:t>
      </w:r>
      <w:r>
        <w:rPr>
          <w:sz w:val="32"/>
          <w:szCs w:val="32"/>
        </w:rPr>
        <w:t>肆意人生路小说我的不羁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