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潮的叫声女人躁动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性爱生活的世界中，女性高潮的情感和生理反应是其中一个极为引人注目的主题。以下六点论述将深入探讨这个话题。</w:t>
      </w:r>
      <w:r>
        <w:rPr>
          <w:sz w:val="32"/>
          <w:szCs w:val="32"/>
        </w:rPr>
        <w:t>&lt;/p&gt;&lt;p&gt;&lt;img src="/static-img/Cj4lqs3iOfaOBP-lOFnvOTnY-d3thPnI343Z70EWsvc.jpg"&gt;&lt;/p&gt;&lt;p&gt;</w:t>
      </w:r>
      <w:r>
        <w:rPr>
          <w:sz w:val="32"/>
          <w:szCs w:val="32"/>
        </w:rPr>
        <w:t>生理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身体中存在着多个区域能够导致性高潮，其中大脑、脊髓、骨盆底部肌肉以及阴道都扮演着重要角色。当这些区域协同工作时，就能产生强烈的快感，从而引发女子体内的充满激情和兴奋的声音。</w:t>
      </w:r>
      <w:r>
        <w:rPr>
          <w:sz w:val="32"/>
          <w:szCs w:val="32"/>
        </w:rPr>
        <w:t>&lt;/p&gt;&lt;p&gt;&lt;img src="/static-img/A6xmb6z-pbOZpZguNtPYpthkvsnNmx8q1oqt6aF64Xj6QE-5gPKzmT1wCuDsZ1ZoT0qElkQUGmoibdfVc0A1Xtedm-k74WoQRFhilouaZTjtXGIntitF7vyQ9OPsl7Nn.pn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对于女性高潮至关重要，它可以增强快感，使得声音更加响亮。在一些情况下，当女方感到被深刻理解和尊重，她更容易进入一种完全放松且享受当下的状态，这种状态下她可能会发出各种各样的声音来表达自己的幸福与满足。</w:t>
      </w:r>
      <w:r>
        <w:rPr>
          <w:sz w:val="32"/>
          <w:szCs w:val="32"/>
        </w:rPr>
        <w:t>&lt;/p&gt;&lt;p&gt;&lt;img src="/static-img/ChiHthb-RG9a9q9Sb36N8dhkvsnNmx8q1oqt6aF64Xj6QE-5gPKzmT1wCuDsZ1ZoT0qElkQUGmoibdfVc0A1Xtedm-k74WoQRFhilouaZTjtXGIntitF7vyQ9OPsl7Nn.jpg"&gt;&lt;/p&gt;&lt;p&gt;</w:t>
      </w:r>
      <w:r>
        <w:rPr>
          <w:sz w:val="32"/>
          <w:szCs w:val="32"/>
        </w:rPr>
        <w:t>性活动中的技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如何触及并刺激那些敏感区域，对于提高女性达到高潮而不自觉地嗷嗷叫有着至关重要的地位。合适的手法、正确的心态以及良好的沟通方式都是实现这一目标必不可少的条件。</w:t>
      </w:r>
      <w:r>
        <w:rPr>
          <w:sz w:val="32"/>
          <w:szCs w:val="32"/>
        </w:rPr>
        <w:t>&lt;/p&gt;&lt;p&gt;&lt;img src="/static-img/QAk-fZONMd_m61_IFnndp9hkvsnNmx8q1oqt6aF64Xj6QE-5gPKzmT1wCuDsZ1ZoT0qElkQUGmoibdfVc0A1Xtedm-k74WoQRFhilouaZTjtXGIntitF7vyQ9OPsl7Nn.png"&gt;&lt;/p&gt;&lt;p&gt;</w:t>
      </w:r>
      <w:r>
        <w:rPr>
          <w:sz w:val="32"/>
          <w:szCs w:val="32"/>
        </w:rPr>
        <w:t>催眠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催眠或潜意识心理也可能对女性高潮产生影响。当一位伴侣通过言语或者行为上的小技巧，帮助对方进入一种放松甚至是催眠状态，那么当真正开始了性交时，自然而然地就会出现更多肢体语言和音频反馈，如尖锐呼唤等。</w:t>
      </w:r>
      <w:r>
        <w:rPr>
          <w:sz w:val="32"/>
          <w:szCs w:val="32"/>
        </w:rPr>
        <w:t>&lt;/p&gt;&lt;p&gt;&lt;img src="/static-img/KMcJpxl-xk113FHjVWFG89hkvsnNmx8q1oqt6aF64Xj6QE-5gPKzmT1wCuDsZ1ZoT0qElkQUGmoibdfVc0A1Xtedm-k74WoQRFhilouaZTjtXGIntitF7vyQ9OPsl7Nn.jpg"&gt;&lt;/p&gt;&lt;p&gt;</w:t>
      </w:r>
      <w:r>
        <w:rPr>
          <w:sz w:val="32"/>
          <w:szCs w:val="32"/>
        </w:rPr>
        <w:t>文化背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对性的看法差异很大，这直接影响到人们表达自己情绪的一种方式。在某些文化中，由于社会规范限制，人们往往不便真实地展现自己的喜悦，而是在私密空间里寻找释放之处；相反，在另一些文化中开放度较好，可以更加自由地表现出自己内心所承受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健康角度考虑，不仅仅是生物学因素决定了一个人是否能够达到高潮，还有他们个人的信念系统、过去经验以及对性的认知。如果一个人的思想体系积极向上，他们更容易接受新的事物，并且因此获得更大的快乐，从而在达到顶峰后带来更加愉悦的声音。</w:t>
      </w:r>
      <w:r>
        <w:rPr>
          <w:sz w:val="32"/>
          <w:szCs w:val="32"/>
        </w:rPr>
        <w:t>&lt;/p&gt;&lt;p&gt;&lt;a href = "/doc/503324-</w:t>
      </w:r>
      <w:r>
        <w:rPr>
          <w:sz w:val="32"/>
          <w:szCs w:val="32"/>
        </w:rPr>
        <w:t>高潮的叫声女人躁动的秘密</w:t>
      </w:r>
      <w:r>
        <w:rPr>
          <w:sz w:val="32"/>
          <w:szCs w:val="32"/>
        </w:rPr>
        <w:t>.doc" rel="alternate" download="503324-</w:t>
      </w:r>
      <w:r>
        <w:rPr>
          <w:sz w:val="32"/>
          <w:szCs w:val="32"/>
        </w:rPr>
        <w:t>高潮的叫声女人躁动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