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医疗风险高的神秘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lt;/p&gt;&lt;p&gt;&lt;img src="/static-img/bnLn_LTbXWrWLjg4rI1v56zEaUjZa7aFAUP6JrosFKWxFUnRo4rLEjApSAkf2xSl.jpg"&gt;&lt;/p&gt;&lt;p&gt;</w:t>
      </w:r>
      <w:r>
        <w:rPr>
          <w:sz w:val="32"/>
          <w:szCs w:val="32"/>
        </w:rPr>
        <w:t>为什么我们要害怕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位名叫李明的年轻人突然感到胸痛。他立即拨打了紧急电话，告诉了自己的情况。救护车很快赶到了他的住处，并将他送到最近的一家医院。在等待诊断的过程中，他开始怀疑自己是否遇到了什么不寻常的事情。</w:t>
      </w:r>
      <w:r>
        <w:rPr>
          <w:sz w:val="32"/>
          <w:szCs w:val="32"/>
        </w:rPr>
        <w:t>&lt;/p&gt;&lt;p&gt;&lt;img src="/static-img/qoaxFnKA59-1i6oKwZh63KzEaUjZa7aFAUP6JrosFKV5e72pWyu4BBEUFZ3T8GjmbBvsdDtU0E9KTfIV_esqI5tdpke1CWMzbxPj_cZZASJYTYNPd4wj28OoGl3SkwKZ9KHsqCuB5SJ4GzwtEyiN3cmdEU_50gGVDOu5y_Q_Aqy0FZcyiozeBlz0F8eahssQ.jpg"&gt;&lt;/p&gt;&lt;p&gt;</w:t>
      </w:r>
      <w:r>
        <w:rPr>
          <w:sz w:val="32"/>
          <w:szCs w:val="32"/>
        </w:rPr>
        <w:t>是什么让他这么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走进病房时，李明第一眼就注意到了这位医生的神情。他的眼神深邃而又有些阴沉，而他的微笑则显得有些不自然。这位医生没有穿上传统的白大褂，而是穿着一件黑色的衬衫和一条裤子，看起来像是从街头巷尾来的。</w:t>
      </w:r>
      <w:r>
        <w:rPr>
          <w:sz w:val="32"/>
          <w:szCs w:val="32"/>
        </w:rPr>
        <w:t>&lt;/p&gt;&lt;p&gt;&lt;img src="/static-img/rgTY4rMEZ81vsIPjUhFSkqzEaUjZa7aFAUP6JrosFKV5e72pWyu4BBEUFZ3T8GjmbBvsdDtU0E9KTfIV_esqI5tdpke1CWMzbxPj_cZZASJYTYNPd4wj28OoGl3SkwKZ9KHsqCuB5SJ4GzwtEyiN3cmdEU_50gGVDOu5y_Q_Aqy0FZcyiozeBlz0F8eahssQ.jpg"&gt;&lt;/p&gt;&lt;p&gt;</w:t>
      </w:r>
      <w:r>
        <w:rPr>
          <w:sz w:val="32"/>
          <w:szCs w:val="32"/>
        </w:rPr>
        <w:t>怎么会有这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事实浮出了水面。这位名为王道德的医生并不是普通的外科医生。他拥有无数个奇怪的手术记录，有些甚至涉及非法手术。而且，他似乎总能避免被调查和惩罚，这让很多人都感到困惑和恐慌。</w:t>
      </w:r>
      <w:r>
        <w:rPr>
          <w:sz w:val="32"/>
          <w:szCs w:val="32"/>
        </w:rPr>
        <w:t>&lt;/p&gt;&lt;p&gt;&lt;img src="/static-img/rucCCkxG-2fDCz2Ux4BJvKzEaUjZa7aFAUP6JrosFKV5e72pWyu4BBEUFZ3T8GjmbBvsdDtU0E9KTfIV_esqI5tdpke1CWMzbxPj_cZZASJYTYNPd4wj28OoGl3SkwKZ9KHsqCuB5SJ4GzwtEyiN3cmdEU_50gGVDOu5y_Q_Aqy0FZcyiozeBlz0F8eahssQ.jpg"&gt;&lt;/p&gt;&lt;p&gt;</w:t>
      </w:r>
      <w:r>
        <w:rPr>
          <w:sz w:val="32"/>
          <w:szCs w:val="32"/>
        </w:rPr>
        <w:t>为什么别人都不敢说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患者对王道德提出了疑问，但他们往往因为各种理由而选择保持沉默。有的因为害怕报复，有的是担心自己的隐私泄露。而这些潜伏在暗影中的秘密，对于社会来说是一个巨大的威胁，因为它可能导致更严重的问题，比如医疗事故或疾病传播。</w:t>
      </w:r>
      <w:r>
        <w:rPr>
          <w:sz w:val="32"/>
          <w:szCs w:val="32"/>
        </w:rPr>
        <w:t>&lt;/p&gt;&lt;p&gt;&lt;img src="/static-img/fVSorRn7kIVQJdb03ZbhBKzEaUjZa7aFAUP6JrosFKV5e72pWyu4BBEUFZ3T8GjmbBvsdDtU0E9KTfIV_esqI5tdpke1CWMzbxPj_cZZASJYTYNPd4wj28OoGl3SkwKZ9KHsqCuB5SJ4GzwtEyiN3cmdEU_50gGVDOu5y_Q_Aqy0FZcyiozeBlz0F8eahssQ.jpg"&gt;&lt;/p&gt;&lt;p&gt;</w:t>
      </w:r>
      <w:r>
        <w:rPr>
          <w:sz w:val="32"/>
          <w:szCs w:val="32"/>
        </w:rPr>
        <w:t>这一次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危机，我们需要采取果断措施来保护公众健康。一方面，我们应该加强医疗监督，让那些违法乱纪的手段无法继续存在；另一方面，我们也应该教育公众提高警觉，让每个人都能够识别出潜藏在表面的危险。只有通过共同努力，我们才能确保我们的生命安全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雨绸缪？</w:t>
      </w:r>
      <w:r>
        <w:rPr>
          <w:sz w:val="32"/>
          <w:szCs w:val="32"/>
        </w:rPr>
        <w:t>&lt;/p&gt;&lt;p&gt;&lt;a href = "/doc/503416-</w:t>
      </w:r>
      <w:r>
        <w:rPr>
          <w:sz w:val="32"/>
          <w:szCs w:val="32"/>
        </w:rPr>
        <w:t>这个医生很危险医疗风险高的神秘医生</w:t>
      </w:r>
      <w:r>
        <w:rPr>
          <w:sz w:val="32"/>
          <w:szCs w:val="32"/>
        </w:rPr>
        <w:t>.doc" rel="alternate" download="503416-</w:t>
      </w:r>
      <w:r>
        <w:rPr>
          <w:sz w:val="32"/>
          <w:szCs w:val="32"/>
        </w:rPr>
        <w:t>这个医生很危险医疗风险高的神秘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