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婶的肥沃的土地</w:t>
      </w:r>
      <w:r>
        <w:rPr>
          <w:sz w:val="48"/>
          <w:szCs w:val="48"/>
        </w:rPr>
        <w:t>-</w:t>
      </w:r>
      <w:r>
        <w:rPr>
          <w:sz w:val="48"/>
          <w:szCs w:val="48"/>
        </w:rPr>
        <w:t>春耕暖阳下的希望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耕暖阳下的希望与梦想</w:t>
      </w:r>
      <w:r>
        <w:rPr>
          <w:sz w:val="32"/>
          <w:szCs w:val="32"/>
        </w:rPr>
        <w:t>&lt;/p&gt;&lt;p&gt;&lt;img src="/static-img/ycx9Ue64S_pBp9uoRctCsblrVmWwp3vkNpG834fno20tZSkcGeXvVvZ0y9TxX1Q0.jpg"&gt;&lt;/p&gt;&lt;p&gt;</w:t>
      </w:r>
      <w:r>
        <w:rPr>
          <w:sz w:val="32"/>
          <w:szCs w:val="32"/>
        </w:rPr>
        <w:t>在一个清晨的微光中，大婶的肥沃的土地开始了它的一天。农村的小路两旁，早已是忙碌的人们赶着牛羊出门放牧，而那些被誉为“大婶”的土地，也正期待着这场春耕。它们是当地农业发展的基石，是百姓生活幸福的根源。</w:t>
      </w:r>
      <w:r>
        <w:rPr>
          <w:sz w:val="32"/>
          <w:szCs w:val="32"/>
        </w:rPr>
        <w:t>&lt;/p&gt;&lt;p&gt;</w:t>
      </w:r>
      <w:r>
        <w:rPr>
          <w:sz w:val="32"/>
          <w:szCs w:val="32"/>
        </w:rPr>
        <w:t>春天，一切都在生长和繁荣。大婶的肥沃的土地，在这个季节显得尤为重要。在这里，种植着各种作物：高粱、玉米、小麦，还有水果树林，那些树上挂满了绿意盎然的小枝条，为大自然增添了一抹翠绿。</w:t>
      </w:r>
      <w:r>
        <w:rPr>
          <w:sz w:val="32"/>
          <w:szCs w:val="32"/>
        </w:rPr>
        <w:t>&lt;/p&gt;&lt;p&gt;&lt;img src="/static-img/CmdfHyRi-elWT5FU7DzEG7lrVmWwp3vkNpG834fno22q8_maaIEAPNo34j-1m760jDrtoS0vEBBTjLb3A5FHM6zlKr4bMDysATdIdccLFLo.jpg"&gt;&lt;/p&gt;&lt;p&gt;</w:t>
      </w:r>
      <w:r>
        <w:rPr>
          <w:sz w:val="32"/>
          <w:szCs w:val="32"/>
        </w:rPr>
        <w:t>走进一片被称作“金色海洋”的玉米田里，你会看到成熟期即将到来的玉米，每一株都像是向蓝天伸展的手臂，仿佛随时要摘下那颗璀璨如钻石般闪耀的大粒子。这里不仅仅是食物来源，更是一份心灵上的安慰，它承载着农民们对美好生活无尽憧憬。</w:t>
      </w:r>
      <w:r>
        <w:rPr>
          <w:sz w:val="32"/>
          <w:szCs w:val="32"/>
        </w:rPr>
        <w:t>&lt;/p&gt;&lt;p&gt;</w:t>
      </w:r>
      <w:r>
        <w:rPr>
          <w:sz w:val="32"/>
          <w:szCs w:val="32"/>
        </w:rPr>
        <w:t>再来到小麦田，那里的风吹过，小麦苗轻轻摇曳，如同舞者优雅地旋转。大婶的大地滋养这些幼苗，让它们茁壮成长，这也是未来粮仓丰硕、百姓衣食无忧的一个保障。而对于那些小麦收获后的故事，我们可以从每一口新鲜面包中感受到这份辛勤劳动所带来的喜悦。</w:t>
      </w:r>
      <w:r>
        <w:rPr>
          <w:sz w:val="32"/>
          <w:szCs w:val="32"/>
        </w:rPr>
        <w:t>&lt;/p&gt;&lt;p&gt;&lt;img src="/static-img/tUeX7u1BNU34SS0lwV6xFrlrVmWwp3vkNpG834fno22q8_maaIEAPNo34j-1m760jDrtoS0vEBBTjLb3A5FHM6zlKr4bMDysATdIdccLFLo.jpg"&gt;&lt;/p&gt;&lt;p&gt;</w:t>
      </w:r>
      <w:r>
        <w:rPr>
          <w:sz w:val="32"/>
          <w:szCs w:val="32"/>
        </w:rPr>
        <w:t>当然，大婶也有一些秘密武器，比如使用生物肥料或有机化肥，这些都是为了保护环境，同时保证土壤质量和作物健康。这一点让我们意识到现代农业与传统相结合，不仅能提高产量，还能更好地维护生态平衡，从而确保后代能够享受更加可持续的地球资源。</w:t>
      </w:r>
      <w:r>
        <w:rPr>
          <w:sz w:val="32"/>
          <w:szCs w:val="32"/>
        </w:rPr>
        <w:t>&lt;/p&gt;&lt;p&gt;</w:t>
      </w:r>
      <w:r>
        <w:rPr>
          <w:sz w:val="32"/>
          <w:szCs w:val="32"/>
        </w:rPr>
        <w:t>这样的生命力充满活力的土地，也吸引了许多年轻人回归乡村，他们希望通过自己的努力，将大婶的大地推向更加辉煌。他们相信，只要有热情和智慧，加上大 婶那股不可战胜的心，就没有什么不能做到的。而他们的事迹，也逐渐成为乡亲们谈论的话题，对于如何在现代社会中保持传统文化并发扬光大的探索提供了宝贵见解。</w:t>
      </w:r>
      <w:r>
        <w:rPr>
          <w:sz w:val="32"/>
          <w:szCs w:val="32"/>
        </w:rPr>
        <w:t>&lt;/p&gt;&lt;p&gt;&lt;img src="/static-img/VRUyF6bv4AYH2PecalVvsrlrVmWwp3vkNpG834fno22q8_maaIEAPNo34j-1m760jDrtoS0vEBBTjLb3A5FHM6zlKr4bMDysATdIdccLFLo.jpg"&gt;&lt;/p&gt;&lt;p&gt;</w:t>
      </w:r>
      <w:r>
        <w:rPr>
          <w:sz w:val="32"/>
          <w:szCs w:val="32"/>
        </w:rPr>
        <w:t>春耕结束时，大家都会坐在一起分享刚刚收获的情感。那时候，大家会说：“这是多么美好的季节啊！我们的孩子们还记得小时候帮妈妈播种的时候吗？现在看来，他们也想要回到这样一个简单又纯真的世界。”而这一切，都源自于大婶那片又宽广又温柔的大陆——她的肥沃之土，以及她孜孜不倦追求理想生活的心情。她就是那个守护着我们日常饮食安全、温馨家庭欢乐以及文化精神传承的人，她就是我们的母亲——地球、大婶。</w:t>
      </w:r>
      <w:r>
        <w:rPr>
          <w:sz w:val="32"/>
          <w:szCs w:val="32"/>
        </w:rPr>
        <w:t>&lt;/p&gt;&lt;p&gt;&lt;a href = "/doc/503590-</w:t>
      </w:r>
      <w:r>
        <w:rPr>
          <w:sz w:val="32"/>
          <w:szCs w:val="32"/>
        </w:rPr>
        <w:t>大婶的肥沃的土地</w:t>
      </w:r>
      <w:r>
        <w:rPr>
          <w:sz w:val="32"/>
          <w:szCs w:val="32"/>
        </w:rPr>
        <w:t>-</w:t>
      </w:r>
      <w:r>
        <w:rPr>
          <w:sz w:val="32"/>
          <w:szCs w:val="32"/>
        </w:rPr>
        <w:t>春耕暖阳下的希望与梦想</w:t>
      </w:r>
      <w:r>
        <w:rPr>
          <w:sz w:val="32"/>
          <w:szCs w:val="32"/>
        </w:rPr>
        <w:t>.doc" rel="alternate" download="503590-</w:t>
      </w:r>
      <w:r>
        <w:rPr>
          <w:sz w:val="32"/>
          <w:szCs w:val="32"/>
        </w:rPr>
        <w:t>大婶的肥沃的土地</w:t>
      </w:r>
      <w:r>
        <w:rPr>
          <w:sz w:val="32"/>
          <w:szCs w:val="32"/>
        </w:rPr>
        <w:t>-</w:t>
      </w:r>
      <w:r>
        <w:rPr>
          <w:sz w:val="32"/>
          <w:szCs w:val="32"/>
        </w:rPr>
        <w:t>春耕暖阳下的希望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