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书苑全本小说阅读网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已经成为我们获取信息、娱乐休闲的重要渠道。全本小说阅读网作为这一趋势的产物，它不仅提供了丰富多彩的读物，还为书籍爱好者带来了新的阅读体验。</w:t>
      </w:r>
      <w:r>
        <w:rPr>
          <w:sz w:val="32"/>
          <w:szCs w:val="32"/>
        </w:rPr>
        <w:t>&lt;/p&gt;&lt;p&gt;&lt;img src="/static-img/_OcS-Egz7T3vIWEQD1-8XnnaNuGVVY5vE5r8YXR_Ri2AFvKXikLkNGqcJoRqm5mi.jpg"&gt;&lt;/p&gt;&lt;p&gt;</w:t>
      </w:r>
      <w:r>
        <w:rPr>
          <w:sz w:val="32"/>
          <w:szCs w:val="32"/>
        </w:rPr>
        <w:t>阅读之都：全本小说阅读网的诞生</w:t>
      </w:r>
      <w:r>
        <w:rPr>
          <w:sz w:val="32"/>
          <w:szCs w:val="32"/>
        </w:rPr>
        <w:t>&lt;/p&gt;&lt;p&gt;</w:t>
      </w:r>
      <w:r>
        <w:rPr>
          <w:sz w:val="32"/>
          <w:szCs w:val="32"/>
        </w:rPr>
        <w:t>随着互联网技术的飞速发展，全本小说阅读网应运而生。它是一个集成了众多经典和新作作品的大型电子图书馆，涵盖了从古典名著到现代言情，从科幻冒险到历史穿越等各种风格和类型的小说。用户可以通过网络轻松访问，享受无限可能的阅读世界。</w:t>
      </w:r>
      <w:r>
        <w:rPr>
          <w:sz w:val="32"/>
          <w:szCs w:val="32"/>
        </w:rPr>
        <w:t>&lt;/p&gt;&lt;p&gt;&lt;img src="/static-img/WeDvnnVn3gnReVMx_bln3XnaNuGVVY5vE5r8YXR_Ri2acgShC02iptGMV5jRrHKTDMMVqFFMzfhDccPcYfCFjX-_0e3Ze9PFR1cJiWDKKgU.jpg"&gt;&lt;/p&gt;&lt;p&gt;</w:t>
      </w:r>
      <w:r>
        <w:rPr>
          <w:sz w:val="32"/>
          <w:szCs w:val="32"/>
        </w:rPr>
        <w:t>虚拟书架：探索全本小说阅读网</w:t>
      </w:r>
      <w:r>
        <w:rPr>
          <w:sz w:val="32"/>
          <w:szCs w:val="32"/>
        </w:rPr>
        <w:t>&lt;/p&gt;&lt;p&gt;</w:t>
      </w:r>
      <w:r>
        <w:rPr>
          <w:sz w:val="32"/>
          <w:szCs w:val="32"/>
        </w:rPr>
        <w:t>想要了解一个网站究竟如何吸引人，就必须深入其中。这就是虚拟书架——全本小说阅读网的一个关键部分。在这里，每一部作品都有其独特的小巧封面，仿佛真的摆放在你的桌子上，可以任意翻阅。当你点击某一部作品时，便会进入一个简洁明了的地图界面，让你能够快速定位并开始你的旅行。</w:t>
      </w:r>
      <w:r>
        <w:rPr>
          <w:sz w:val="32"/>
          <w:szCs w:val="32"/>
        </w:rPr>
        <w:t>&lt;/p&gt;&lt;p&gt;&lt;img src="/static-img/lYBEFYsUWNMUbMqcnD3hnHnaNuGVVY5vE5r8YXR_Ri2acgShC02iptGMV5jRrHKTDMMVqFFMzfhDccPcYfCFjX-_0e3Ze9PFR1cJiWDKKgU.jpg"&gt;&lt;/p&gt;&lt;p&gt;</w:t>
      </w:r>
      <w:r>
        <w:rPr>
          <w:sz w:val="32"/>
          <w:szCs w:val="32"/>
        </w:rPr>
        <w:t>阅读社区：连接与分享</w:t>
      </w:r>
      <w:r>
        <w:rPr>
          <w:sz w:val="32"/>
          <w:szCs w:val="32"/>
        </w:rPr>
        <w:t>&lt;/p&gt;&lt;p&gt;</w:t>
      </w:r>
      <w:r>
        <w:rPr>
          <w:sz w:val="32"/>
          <w:szCs w:val="32"/>
        </w:rPr>
        <w:t>每个人的品味都是独一无二，而最好的东西往往是那些能让不同心灵相遇的地方。在全本小说阅读网中，这样的地方被称为“社群”。这里聚集了一群热爱文学的人们，他们通过对话交流讨论最新的小说动态，或是推荐未知的小说宝藏，为寻找新奇内容提供帮助，同时也激发自己的创造力。</w:t>
      </w:r>
      <w:r>
        <w:rPr>
          <w:sz w:val="32"/>
          <w:szCs w:val="32"/>
        </w:rPr>
        <w:t>&lt;/p&gt;&lt;p&gt;&lt;img src="/static-img/q53C08uhXx0fEuNurDmnZHnaNuGVVY5vE5r8YXR_Ri2acgShC02iptGMV5jRrHKTDMMVqFFMzfhDccPcYfCFjX-_0e3Ze9PFR1cJiWDKKgU.jpg"&gt;&lt;/p&gt;&lt;p&gt;</w:t>
      </w:r>
      <w:r>
        <w:rPr>
          <w:sz w:val="32"/>
          <w:szCs w:val="32"/>
        </w:rPr>
        <w:t>创意角落：原创文学与互动游戏</w:t>
      </w:r>
      <w:r>
        <w:rPr>
          <w:sz w:val="32"/>
          <w:szCs w:val="32"/>
        </w:rPr>
        <w:t>&lt;/p&gt;&lt;p&gt;</w:t>
      </w:r>
      <w:r>
        <w:rPr>
          <w:sz w:val="32"/>
          <w:szCs w:val="32"/>
        </w:rPr>
        <w:t>除了传统的小说形式，全本小说阅读网还推出了创意角落这个特色区块。在这里，你不仅能找到一些作者自家发布的手稿，还有参与原创文学比赛、投稿活动等机会。更神奇的是，有些区域甚至融合了互动游戏元素，使得单纯的文字变得更加生动活泼，让用户在沉浸式体验中不断探索，不断发现新的乐趣。</w:t>
      </w:r>
      <w:r>
        <w:rPr>
          <w:sz w:val="32"/>
          <w:szCs w:val="32"/>
        </w:rPr>
        <w:t>&lt;/p&gt;&lt;p&gt;&lt;img src="/static-img/hWHaHYI3nXv4d2RP1ZWYP3naNuGVVY5vE5r8YXR_Ri2acgShC02iptGMV5jRrHKTDMMVqFFMzfhDccPcYfCFjX-_0e3Ze9PFR1cJiWDKKgU.jpg"&gt;&lt;/p&gt;&lt;p&gt;</w:t>
      </w:r>
      <w:r>
        <w:rPr>
          <w:sz w:val="32"/>
          <w:szCs w:val="32"/>
        </w:rPr>
        <w:t>读者满足度提升计划</w:t>
      </w:r>
      <w:r>
        <w:rPr>
          <w:sz w:val="32"/>
          <w:szCs w:val="32"/>
        </w:rPr>
        <w:t>&lt;/p&gt;&lt;p&gt;</w:t>
      </w:r>
      <w:r>
        <w:rPr>
          <w:sz w:val="32"/>
          <w:szCs w:val="32"/>
        </w:rPr>
        <w:t>为了确保每位用户都能得到满意服务，全本小说阅读网不断进行优化升级工作。比如，在更新系统后，对于喜欢尝试不同的风格或主题的小说迷来说，可以根据自己的喜好来设置个性化推荐列表；对于需要休息眼睛或者长时间专注于学习或工作的人，则可以使用夜间模式来保护视力。此外，还有针对儿童和青少年设立专属版块，以适应他们的心智水平和兴趣点，为他们量身定制内容，使得所有年龄段的人群都能在此找到属于自己舒适且愉悦的情境进行学习与娱乐。</w:t>
      </w:r>
      <w:r>
        <w:rPr>
          <w:sz w:val="32"/>
          <w:szCs w:val="32"/>
        </w:rPr>
        <w:t>&lt;/p&gt;&lt;p&gt;</w:t>
      </w:r>
      <w:r>
        <w:rPr>
          <w:sz w:val="32"/>
          <w:szCs w:val="32"/>
        </w:rPr>
        <w:t>总结</w:t>
      </w:r>
      <w:r>
        <w:rPr>
          <w:sz w:val="32"/>
          <w:szCs w:val="32"/>
        </w:rPr>
        <w:t>&lt;/p&gt;&lt;p&gt;</w:t>
      </w:r>
      <w:r>
        <w:rPr>
          <w:sz w:val="32"/>
          <w:szCs w:val="32"/>
        </w:rPr>
        <w:t>总而言之，全本小说阅读网是一片充满想象力的海洋，它以极大的魅力吸引着广大读者，将传统文化与现代科技完美结合，为人们带来了前所未有的文艺生活方式。如果你还是那个只知道纸质书籍、害怕触碰电脑屏幕的一直，那么现在就应该放下那份陪伴你成长多年的旧友，一步踏入这浩瀚又温暖的大海吧！因为，只要愿意探索，你一定会发现那里隐藏着另一种美丽，即便是在数字时代，也依然如此令人难忘。</w:t>
      </w:r>
      <w:r>
        <w:rPr>
          <w:sz w:val="32"/>
          <w:szCs w:val="32"/>
        </w:rPr>
        <w:t>&lt;/p&gt;&lt;p&gt;&lt;a href = "/doc/503957-</w:t>
      </w:r>
      <w:r>
        <w:rPr>
          <w:sz w:val="32"/>
          <w:szCs w:val="32"/>
        </w:rPr>
        <w:t>幻境书苑全本小说阅读网的奇遇</w:t>
      </w:r>
      <w:r>
        <w:rPr>
          <w:sz w:val="32"/>
          <w:szCs w:val="32"/>
        </w:rPr>
        <w:t>.doc" rel="alternate" download="503957-</w:t>
      </w:r>
      <w:r>
        <w:rPr>
          <w:sz w:val="32"/>
          <w:szCs w:val="32"/>
        </w:rPr>
        <w:t>幻境书苑全本小说阅读网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