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发事故公交车失控撞入商场内无人阻止的惊心动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发事故：公交车失控撞入商场内无人阻止的惊心动魄瞬间</w:t>
      </w:r>
      <w:r>
        <w:rPr>
          <w:sz w:val="32"/>
          <w:szCs w:val="32"/>
        </w:rPr>
        <w:t>&lt;/p&gt;&lt;p&gt;&lt;img src="/static-img/3uUuurDGZCdPkaECC_Rw_adJvT0hshY1si7sBuYT3MYyo_IbFwKOVT0kHU6R-Dc3.jpg"&gt;&lt;/p&gt;&lt;p&gt;</w:t>
      </w:r>
      <w:r>
        <w:rPr>
          <w:sz w:val="32"/>
          <w:szCs w:val="32"/>
        </w:rPr>
        <w:t>在一个普通的周末下午，城市的繁忙生活似乎在一瞬间被打乱。当时分为</w:t>
      </w:r>
      <w:r>
        <w:rPr>
          <w:sz w:val="32"/>
          <w:szCs w:val="32"/>
        </w:rPr>
        <w:t>23:45</w:t>
      </w:r>
      <w:r>
        <w:rPr>
          <w:sz w:val="32"/>
          <w:szCs w:val="32"/>
        </w:rPr>
        <w:t>，一辆载满乘客的公交车突然失去了控制，冲破了商场入口前的安全隔离栏，一晃撞了进去，没有任何阻隔。这个意外事件迅速吸引了周围人的注意力，而后不久，这起事故也成为了社会媒体上热议的话题。</w:t>
      </w:r>
      <w:r>
        <w:rPr>
          <w:sz w:val="32"/>
          <w:szCs w:val="32"/>
        </w:rPr>
        <w:t>&lt;/p&gt;&lt;p&gt;</w:t>
      </w:r>
      <w:r>
        <w:rPr>
          <w:sz w:val="32"/>
          <w:szCs w:val="32"/>
        </w:rPr>
        <w:t>慌乱与混乱</w:t>
      </w:r>
      <w:r>
        <w:rPr>
          <w:sz w:val="32"/>
          <w:szCs w:val="32"/>
        </w:rPr>
        <w:t>&lt;/p&gt;&lt;p&gt;&lt;img src="/static-img/_eqR1mVoZ3VoFM383CrowKdJvT0hshY1si7sBuYT3MbCV5wsbNZIrNcHXrT6JzYxkmOEJKu3vfMDVFwlPoaC3Na__HHs9jAwy5aOPoLT_aM.png"&gt;&lt;/p&gt;&lt;p&gt;</w:t>
      </w:r>
      <w:r>
        <w:rPr>
          <w:sz w:val="32"/>
          <w:szCs w:val="32"/>
        </w:rPr>
        <w:t>那天晚上的第一缕曦光尚未照亮城市街道，就有幸存者开始描述发生的事情。</w:t>
      </w:r>
      <w:r>
        <w:rPr>
          <w:sz w:val="32"/>
          <w:szCs w:val="32"/>
        </w:rPr>
        <w:t>&amp;#34;</w:t>
      </w:r>
      <w:r>
        <w:rPr>
          <w:sz w:val="32"/>
          <w:szCs w:val="32"/>
        </w:rPr>
        <w:t>我正在等待朋友，我看到那辆公交车从我的视线中消失了一会儿，然后它再次出现，但这次它以一种不可思议的速度向前推进，它仿佛没有停下脚步一样直接冲进了商场内部。</w:t>
      </w:r>
      <w:r>
        <w:rPr>
          <w:sz w:val="32"/>
          <w:szCs w:val="32"/>
        </w:rPr>
        <w:t xml:space="preserve">&amp;#34; </w:t>
      </w:r>
      <w:r>
        <w:rPr>
          <w:sz w:val="32"/>
          <w:szCs w:val="32"/>
        </w:rPr>
        <w:t>一位目击者回忆道。</w:t>
      </w:r>
      <w:r>
        <w:rPr>
          <w:sz w:val="32"/>
          <w:szCs w:val="32"/>
        </w:rPr>
        <w:t>&lt;/p&gt;&lt;p&gt;</w:t>
      </w:r>
      <w:r>
        <w:rPr>
          <w:sz w:val="32"/>
          <w:szCs w:val="32"/>
        </w:rPr>
        <w:t>随着时间推移，那个地点变得更加喧嚣起来，救援人员和警方赶到现场，他们努力地进行搜救工作，同时试图稳定局势。这一刻，对于所有参与的人来说都是极其紧张和不安的一刻，每个人都希望能够尽快找到受害者并提供帮助。</w:t>
      </w:r>
      <w:r>
        <w:rPr>
          <w:sz w:val="32"/>
          <w:szCs w:val="32"/>
        </w:rPr>
        <w:t>&lt;/p&gt;&lt;p&gt;&lt;img src="/static-img/_xMcBQvhfvcCzT2D7n6tu6dJvT0hshY1si7sBuYT3MbCV5wsbNZIrNcHXrT6JzYxkmOEJKu3vfMDVFwlPoaC3Na__HHs9jAwy5aOPoLT_aM.png"&gt;&lt;/p&gt;&lt;p&gt;</w:t>
      </w:r>
      <w:r>
        <w:rPr>
          <w:sz w:val="32"/>
          <w:szCs w:val="32"/>
        </w:rPr>
        <w:t>调查与责任</w:t>
      </w:r>
      <w:r>
        <w:rPr>
          <w:sz w:val="32"/>
          <w:szCs w:val="32"/>
        </w:rPr>
        <w:t>&lt;/p&gt;&lt;p&gt;</w:t>
      </w:r>
      <w:r>
        <w:rPr>
          <w:sz w:val="32"/>
          <w:szCs w:val="32"/>
        </w:rPr>
        <w:t>当事务得到了初步处理后，警方立即展开了全面调查，以确定事故原因以及如何防止类似事件再次发生。在接下来的一段时间里，无数专家、技术人员和法律顾问都对此进行深入分析，并提出了一系列改进建议。</w:t>
      </w:r>
      <w:r>
        <w:rPr>
          <w:sz w:val="32"/>
          <w:szCs w:val="32"/>
        </w:rPr>
        <w:t>&lt;/p&gt;&lt;p&gt;&lt;img src="/static-img/a8Yp0G4_tKgq5Yr0VL0lrqdJvT0hshY1si7sBuYT3MbCV5wsbNZIrNcHXrT6JzYxkmOEJKu3vfMDVFwlPoaC3Na__HHs9jAwy5aOPoLT_aM.png"&gt;&lt;/p&gt;&lt;p&gt;</w:t>
      </w:r>
      <w:r>
        <w:rPr>
          <w:sz w:val="32"/>
          <w:szCs w:val="32"/>
        </w:rPr>
        <w:t>最终，这起事故揭示出了多方面的问题，比如公共交通工具维护不足、驾驶员疲劳驾驶或其他潜在的心理因素，以及对现行交通规则执行情况的关注点。此外，还有关于是否需要加强道路基础设施建设以提高整体安全性的讨论，也有人提出了更严格监管措施来确保公共交通系统运行中的每一次旅程都是平安且顺畅的。</w:t>
      </w:r>
      <w:r>
        <w:rPr>
          <w:sz w:val="32"/>
          <w:szCs w:val="32"/>
        </w:rPr>
        <w:t>&lt;/p&gt;&lt;p&gt;</w:t>
      </w:r>
      <w:r>
        <w:rPr>
          <w:sz w:val="32"/>
          <w:szCs w:val="32"/>
        </w:rPr>
        <w:t>社会反响与教训</w:t>
      </w:r>
      <w:r>
        <w:rPr>
          <w:sz w:val="32"/>
          <w:szCs w:val="32"/>
        </w:rPr>
        <w:t>&lt;/p&gt;&lt;p&gt;&lt;img src="/static-img/gZSLi3XAAff6DBXYBI8-YadJvT0hshY1si7sBuYT3MbCV5wsbNZIrNcHXrT6JzYxkmOEJKu3vfMDVFwlPoaC3Na__HHs9jAwy5aOPoLT_aM.jpg"&gt;&lt;/p&gt;&lt;p&gt;</w:t>
      </w:r>
      <w:r>
        <w:rPr>
          <w:sz w:val="32"/>
          <w:szCs w:val="32"/>
        </w:rPr>
        <w:t>这一悲剧很快就在社交媒体上引发广泛讨论，从而激发了人们对于公共安全问题更多思考。不仅是政府部门，更是民众自己也意识到了保持高度警觉性和准备好应对突发状况对于预防类似事件至关重要。而那些经历过这次灾难的人们则更加珍惜生命，不断提醒自己要做好万全准备，以防未来的不测之变故。</w:t>
      </w:r>
      <w:r>
        <w:rPr>
          <w:sz w:val="32"/>
          <w:szCs w:val="32"/>
        </w:rPr>
        <w:t>&lt;/p&gt;&lt;p&gt;</w:t>
      </w:r>
      <w:r>
        <w:rPr>
          <w:sz w:val="32"/>
          <w:szCs w:val="32"/>
        </w:rPr>
        <w:t>此外，这起事故还促使许多家庭重新审视他们自己的日常习惯，比如定期检查家用汽车是否符合规定标准，或是鼓励孩子们学会独立面对危险情形。正是在这样的环境中，我们才意识到生活中的每一次机会其实都是一种挑战，让我们共同学习，从这些痛苦中走出来，使我们的生活更加精彩而充实。</w:t>
      </w:r>
      <w:r>
        <w:rPr>
          <w:sz w:val="32"/>
          <w:szCs w:val="32"/>
        </w:rPr>
        <w:t>&lt;/p&gt;&lt;p&gt;</w:t>
      </w:r>
      <w:r>
        <w:rPr>
          <w:sz w:val="32"/>
          <w:szCs w:val="32"/>
        </w:rPr>
        <w:t>总结：虽然这起悲剧给当地居民带来了巨大的损失，但同时也唤醒了大家对于公共安全问题认识到新的高度，也让我们从中汲取经验教训，为将来可能遇到的困难做好准备。在这样一个充满挑战但又富含希望的地方，我们应该勇敢地面对未来，用积极的心态迎接每一个新的一天。</w:t>
      </w:r>
      <w:r>
        <w:rPr>
          <w:sz w:val="32"/>
          <w:szCs w:val="32"/>
        </w:rPr>
        <w:t>&lt;/p&gt;&lt;p&gt;&lt;a href = "/doc/503982-</w:t>
      </w:r>
      <w:r>
        <w:rPr>
          <w:sz w:val="32"/>
          <w:szCs w:val="32"/>
        </w:rPr>
        <w:t>突发事故公交车失控撞入商场内无人阻止的惊心动魄瞬间</w:t>
      </w:r>
      <w:r>
        <w:rPr>
          <w:sz w:val="32"/>
          <w:szCs w:val="32"/>
        </w:rPr>
        <w:t>.doc" rel="alternate" download="503982-</w:t>
      </w:r>
      <w:r>
        <w:rPr>
          <w:sz w:val="32"/>
          <w:szCs w:val="32"/>
        </w:rPr>
        <w:t>突发事故公交车失控撞入商场内无人阻止的惊心动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