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是怎么无聊就看的那些让人嗨皮的麻婆豆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无聊就看的那些让人嗨皮的麻婆豆腐视频</w:t>
      </w:r>
      <w:r>
        <w:rPr>
          <w:sz w:val="32"/>
          <w:szCs w:val="32"/>
        </w:rPr>
        <w:t>&lt;/p&gt;&lt;p&gt;&lt;img src="/static-img/0ETS4KFe5Wnqk8COsGdW5Zx7TiN7AtQp8v7AJv3WbWrlvt-0Uj1Qb1xxhgE_L2bj.jpg"&gt;&lt;/p&gt;&lt;p&gt;</w:t>
      </w:r>
      <w:r>
        <w:rPr>
          <w:sz w:val="32"/>
          <w:szCs w:val="32"/>
        </w:rPr>
        <w:t>在一个平凡的周末，我决定给自己一点小放纵，翻开手机里的那个传媒应用，开始漫无目的地浏览。随着指尖轻触屏幕，那些琳琅满目的免费视频吸引了我的注意。我记得上次看过一部关于麻婆豆腐的小短片，它那诱人的美味和主人公对这道菜情有独钟的情感，让我忍不住想再次品尝。</w:t>
      </w:r>
      <w:r>
        <w:rPr>
          <w:sz w:val="32"/>
          <w:szCs w:val="32"/>
        </w:rPr>
        <w:t>&lt;/p&gt;&lt;p&gt;</w:t>
      </w:r>
      <w:r>
        <w:rPr>
          <w:sz w:val="32"/>
          <w:szCs w:val="32"/>
        </w:rPr>
        <w:t>点击进去，我发现这个应用还有专门为“麻婆豆腐”这一主题准备了一个频道。里面不仅有烹饪教程，还有一些相关文化、历史背景介绍，以及一些搞笑或是感动人的故事，这让我对这道简单却又深受喜爱的川普菜产生了更深层次的兴趣。</w:t>
      </w:r>
      <w:r>
        <w:rPr>
          <w:sz w:val="32"/>
          <w:szCs w:val="32"/>
        </w:rPr>
        <w:t>&lt;/p&gt;&lt;p&gt;&lt;img src="/static-img/ocZC5r9-qhwjH7C8BJWIoJx7TiN7AtQp8v7AJv3WbWqPZfwn7pFpDkLkG2CgY5Y-5IAhw6AfqmK_7DS8O1dOdPY3jmrPAsLqPItQHn4HjsEWmdaWXWvK7Dq5CZI1jg_6VWgvp_DETKR6rw46aXvNwD-wSpoSkhnP3ltbuSGknuM.jpg"&gt;&lt;/p&gt;&lt;p&gt;</w:t>
      </w:r>
      <w:r>
        <w:rPr>
          <w:sz w:val="32"/>
          <w:szCs w:val="32"/>
        </w:rPr>
        <w:t>其中一条视频特别抓住了我的眼球，是一位年轻厨师做了一碗传统麻婆豆腐。他用的是家常方法，每一步都细致到位，从选料到调味，再到最后的一口香辣，都显得那么自然而然。这让我仿佛也能闻见那锅里滚热的油脂与肉末混合起来的声音，那股香气扑鼻而来，让我几乎忘记了时间和周围环境，只剩下对食物本身那种原始欲望。</w:t>
      </w:r>
      <w:r>
        <w:rPr>
          <w:sz w:val="32"/>
          <w:szCs w:val="32"/>
        </w:rPr>
        <w:t>&lt;/p&gt;&lt;p&gt;</w:t>
      </w:r>
      <w:r>
        <w:rPr>
          <w:sz w:val="32"/>
          <w:szCs w:val="32"/>
        </w:rPr>
        <w:t>除了这些正经正规的手工制作视频，还有一些搞笑段子也让我捧腹不已，比如说，有个网红主播模仿他妈妈做麻婆豆腐时的一系列表情变化——从最初激动澎湃变成后来的失望与绝望，最终还是不得不承认自己的失败。那场面真是一点都不假装，我甚至感觉到了同情，因为谁都知道，在家庭厨房中试图复刻母亲秘制菜肴可真是件既充满期待又可能会弄巧成拙的事情。</w:t>
      </w:r>
      <w:r>
        <w:rPr>
          <w:sz w:val="32"/>
          <w:szCs w:val="32"/>
        </w:rPr>
        <w:t>&lt;/p&gt;&lt;p&gt;&lt;img src="/static-img/4BQ71ZoD0CYzhsw4vFi8JJx7TiN7AtQp8v7AJv3WbWqPZfwn7pFpDkLkG2CgY5Y-5IAhw6AfqmK_7DS8O1dOdPY3jmrPAsLqPItQHn4HjsEWmdaWXWvK7Dq5CZI1jg_6VWgvp_DETKR6rw46aXvNwD-wSpoSkhnP3ltbuSGknuM.jpg"&gt;&lt;/p&gt;&lt;p&gt;</w:t>
      </w:r>
      <w:r>
        <w:rPr>
          <w:sz w:val="32"/>
          <w:szCs w:val="32"/>
        </w:rPr>
        <w:t>当然，不乏也有那些讲述生活的小故事，比如，一家人在节假日聚餐时，父亲因为一次偶然间尝试使用新买回来的特级黑椒粉，而成功制作出比外卖店还要好吃多倍的大众点评五星推荐之作，那种喜悦和自豪感让每个人都难以忘怀。在这样的瞬间，我意识到，即使是在网络上的虚拟世界中，我们仍旧可以找到很多共鸣点，也许只是因为我们都是由相同的情感驱动的人类。</w:t>
      </w:r>
      <w:r>
        <w:rPr>
          <w:sz w:val="32"/>
          <w:szCs w:val="32"/>
        </w:rPr>
        <w:t>&lt;/p&gt;&lt;p&gt;</w:t>
      </w:r>
      <w:r>
        <w:rPr>
          <w:sz w:val="32"/>
          <w:szCs w:val="32"/>
        </w:rPr>
        <w:t>总之，无论是学习烹饪技巧、享受美食或者寻找生活中的乐趣，“麻婆豆腐”这一主题所涵盖的事物实在太丰富多彩。每当我感到无聊，就打开这个应用，看看那些精心制作的心灵输出，或许你也会像我一样，被它们带入一个全新的视角里去体验一种完全不同的快乐。</w:t>
      </w:r>
      <w:r>
        <w:rPr>
          <w:sz w:val="32"/>
          <w:szCs w:val="32"/>
        </w:rPr>
        <w:t>&lt;/p&gt;&lt;p&gt;&lt;img src="/static-img/t-I6VbbLVtRS_a2kHj7OdZx7TiN7AtQp8v7AJv3WbWqPZfwn7pFpDkLkG2CgY5Y-5IAhw6AfqmK_7DS8O1dOdPY3jmrPAsLqPItQHn4HjsEWmdaWXWvK7Dq5CZI1jg_6VWgvp_DETKR6rw46aXvNwD-wSpoSkhnP3ltbuSGknuM.jpg"&gt;&lt;/p&gt;&lt;p&gt;&lt;a href = "/doc/504693-</w:t>
      </w:r>
      <w:r>
        <w:rPr>
          <w:sz w:val="32"/>
          <w:szCs w:val="32"/>
        </w:rPr>
        <w:t>麻婆豆腐传媒视频免费我是怎么无聊就看的那些让人嗨皮的麻婆豆腐视频</w:t>
      </w:r>
      <w:r>
        <w:rPr>
          <w:sz w:val="32"/>
          <w:szCs w:val="32"/>
        </w:rPr>
        <w:t>.doc" rel="alternate" download="504693-</w:t>
      </w:r>
      <w:r>
        <w:rPr>
          <w:sz w:val="32"/>
          <w:szCs w:val="32"/>
        </w:rPr>
        <w:t>麻婆豆腐传媒视频免费我是怎么无聊就看的那些让人嗨皮的麻婆豆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