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</w:t>
      </w:r>
      <w:r>
        <w:rPr>
          <w:sz w:val="48"/>
          <w:szCs w:val="48"/>
        </w:rPr>
        <w:t>1v1</w:t>
      </w:r>
      <w:r>
        <w:rPr>
          <w:sz w:val="48"/>
          <w:szCs w:val="48"/>
        </w:rPr>
        <w:t>青梅知不知的精彩对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：他们的对局又是怎样的精彩？</w:t>
      </w:r>
      <w:r>
        <w:rPr>
          <w:sz w:val="32"/>
          <w:szCs w:val="32"/>
        </w:rPr>
        <w:t>&lt;/p&gt;&lt;p&gt;&lt;img src="/static-img/sc-TdIxJZ2ALyYV0h5_-mUM_D4LeWyQTygRQlt0vd6AnlngyaNw8msPpEcHaCB1K.jpg"&gt;&lt;/p&gt;&lt;p&gt;</w:t>
      </w:r>
      <w:r>
        <w:rPr>
          <w:sz w:val="32"/>
          <w:szCs w:val="32"/>
        </w:rPr>
        <w:t>在电子竞技领域中，各种各样的比赛场面无时无刻不在吸引着一群群观众。每一次对决都充满了紧张和激动，尤其是在那场著名的“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中，这场单打独斗展现了一种极致的游戏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真的知道对方的手段？</w:t>
      </w:r>
      <w:r>
        <w:rPr>
          <w:sz w:val="32"/>
          <w:szCs w:val="32"/>
        </w:rPr>
        <w:t>&lt;/p&gt;&lt;p&gt;&lt;img src="/static-img/KJC3KFfssXUUdVKjwZgMJ0M_D4LeWyQTygRQlt0vd6BINwlV53HSh5WzEVNPjpDsoykCRJ-TOoexytUwY6S-igdBeSKfttZPhMNJqlUgWG8.jpg"&gt;&lt;/p&gt;&lt;p&gt;</w:t>
      </w:r>
      <w:r>
        <w:rPr>
          <w:sz w:val="32"/>
          <w:szCs w:val="32"/>
        </w:rPr>
        <w:t>首先，我们要认识到这两位选手都是顶尖水平的玩家，他们拥有深厚的游戏基础和丰富的经验。因此，在开始之前，他们必须仔细研究对方的一切，从而找到破绽。这是一场真正的大脑对抗，因为每一个行动都可能决定胜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利用策略来制服对方？</w:t>
      </w:r>
      <w:r>
        <w:rPr>
          <w:sz w:val="32"/>
          <w:szCs w:val="32"/>
        </w:rPr>
        <w:t>&lt;/p&gt;&lt;p&gt;&lt;img src="/static-img/wzP3tmQnZPSHGzZLCcPwfkM_D4LeWyQTygRQlt0vd6BINwlV53HSh5WzEVNPjpDsoykCRJ-TOoexytUwY6S-igdBeSKfttZPhMNJqlUgWG8.jpg"&gt;&lt;/p&gt;&lt;p&gt;</w:t>
      </w:r>
      <w:r>
        <w:rPr>
          <w:sz w:val="32"/>
          <w:szCs w:val="32"/>
        </w:rPr>
        <w:t>接下来，让我们看看这些高手是如何运用策略来影响比赛结果。在这一战役中，一方选择了以强攻为主，而另一方则采取防守为中心。这种双重战术让两人都处于压力之下，每个小动作都显得格外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否能正确地分析敌人的棋步？</w:t>
      </w:r>
      <w:r>
        <w:rPr>
          <w:sz w:val="32"/>
          <w:szCs w:val="32"/>
        </w:rPr>
        <w:t>&lt;/p&gt;&lt;p&gt;&lt;img src="/static-img/O-fWdE1vSkQFGb417ufxbEM_D4LeWyQTygRQlt0vd6BINwlV53HSh5WzEVNPjpDsoykCRJ-TOoexytUwY6S-igdBeSKfttZPhMNJqlUgWG8.jpg"&gt;&lt;/p&gt;&lt;p&gt;</w:t>
      </w:r>
      <w:r>
        <w:rPr>
          <w:sz w:val="32"/>
          <w:szCs w:val="32"/>
        </w:rPr>
        <w:t>随着战斗进行，这两个选手不断调整自己的策略，试图找出对方的一个弱点。但是，对面的反击却总是在意料之外，这使得整体情况变得更加复杂。而对于观众来说，就是更有趣，更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终会如何收场？</w:t>
      </w:r>
      <w:r>
        <w:rPr>
          <w:sz w:val="32"/>
          <w:szCs w:val="32"/>
        </w:rPr>
        <w:t>&lt;/p&gt;&lt;p&gt;&lt;img src="/static-img/UbI715j7YzSqDxbKezfv1kM_D4LeWyQTygRQlt0vd6BINwlV53HSh5WzEVNPjpDsoykCRJ-TOoexytUwY6S-igdBeSKfttZPhMNJqlUgWG8.jpg"&gt;&lt;/p&gt;&lt;p&gt;</w:t>
      </w:r>
      <w:r>
        <w:rPr>
          <w:sz w:val="32"/>
          <w:szCs w:val="32"/>
        </w:rPr>
        <w:t>最后，当所有可能性已经被尝试后，那一刻，最强大的不是谁更擅长攻击或防守，而是谁能够更准确地预测并应对对方未来的举措。在这个瞬间，只有那些真正懂得“青梅知不知”的人才能做出正确决断，并最终获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比赛不仅展示了电子竞技运动员们卓越的技术，还展现了他们超凡脱俗的心理素质。这是一次真实的人与人之间智慧较量，也正因为如此，它成为了很多爱好者心中的经典案例。</w:t>
      </w:r>
      <w:r>
        <w:rPr>
          <w:sz w:val="32"/>
          <w:szCs w:val="32"/>
        </w:rPr>
        <w:t>&lt;/p&gt;&lt;p&gt;&lt;a href = "/doc/505161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青梅知不知的精彩对局</w:t>
      </w:r>
      <w:r>
        <w:rPr>
          <w:sz w:val="32"/>
          <w:szCs w:val="32"/>
        </w:rPr>
        <w:t>.doc" rel="alternate" download="505161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青梅知不知的精彩对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