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日本女子偶像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的成员知名歌手和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代表性成员？</w:t>
      </w:r>
      <w:r>
        <w:rPr>
          <w:sz w:val="32"/>
          <w:szCs w:val="32"/>
        </w:rPr>
        <w:t>&lt;/p&gt;&lt;p&gt;&lt;img src="/static-img/zisqJJM21i1oJw6sjL157qI7dCt15vP6Gtr81aVjNBdog5MquhQQx7TMdB_o7XD6.jpg"&gt;&lt;/p&gt;&lt;p&gt;</w:t>
      </w:r>
      <w:r>
        <w:rPr>
          <w:sz w:val="32"/>
          <w:szCs w:val="32"/>
        </w:rPr>
        <w:t>上原优美，作为日本女子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员，她以其优雅的舞台表现和甜美的声音赢得了众多粉丝的心。她的名字在日本娱乐圈中响起，就如同一道亮丽的风景线，让人不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何时开始走红？</w:t>
      </w:r>
      <w:r>
        <w:rPr>
          <w:sz w:val="32"/>
          <w:szCs w:val="32"/>
        </w:rPr>
        <w:t>&lt;/p&gt;&lt;p&gt;&lt;img src="/static-img/32Ui1OnZwjeRf7i0XtUYQaI7dCt15vP6Gtr81aVjNBdHGjUD3KsoCLeQBlfYAaOt06EhfFe829FXN3_5ipFCWNS57A_pW8tc4x1A-3ehwW9vaHUAeMBffJbjrdN8hldNfURhz8hSLEwx74hHVVBXCw.png"&gt;&lt;/p&gt;&lt;p&gt;</w:t>
      </w:r>
      <w:r>
        <w:rPr>
          <w:sz w:val="32"/>
          <w:szCs w:val="32"/>
        </w:rPr>
        <w:t>上原优美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公演生存赛获得选拔，正式成为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员。她随后参与了多个单曲和专辑的宣传活动，不仅在音乐领域展现出了自己的才华，还在电视剧、电影等其他领域也有所涉猎。她的努力很快就被观众所认可，并成为了团体中的重要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著名作品？</w:t>
      </w:r>
      <w:r>
        <w:rPr>
          <w:sz w:val="32"/>
          <w:szCs w:val="32"/>
        </w:rPr>
        <w:t>&lt;/p&gt;&lt;p&gt;&lt;img src="/static-img/h53JU-J4AZ993ghgSAVDxaI7dCt15vP6Gtr81aVjNBdHGjUD3KsoCLeQBlfYAaOt06EhfFe829FXN3_5ipFCWNS57A_pW8tc4x1A-3ehwW9vaHUAeMBffJbjrdN8hldNfURhz8hSLEwx74hHVVBXCw.jpg"&gt;&lt;/p&gt;&lt;p&gt;</w:t>
      </w:r>
      <w:r>
        <w:rPr>
          <w:sz w:val="32"/>
          <w:szCs w:val="32"/>
        </w:rPr>
        <w:t>上原优美参与过许多知名歌曲和戏剧，她最为人熟知的是与小嶋阳菜一起演唱的《每日向上的你》以及与高桥南一起主演的小说改编剧集《连锁反应》。这些作品都极大地提升了她的个人品牌价值，同时也让更多的人认识到了她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粉丝</w:t>
      </w:r>
      <w:r>
        <w:rPr>
          <w:sz w:val="32"/>
          <w:szCs w:val="32"/>
        </w:rPr>
        <w:t>?&lt;/p&gt;&lt;p&gt;&lt;img src="/static-img/SAyIe95lUHQY7B0tE2xiC6I7dCt15vP6Gtr81aVjNBdHGjUD3KsoCLeQBlfYAaOt06EhfFe829FXN3_5ipFCWNS57A_pW8tc4x1A-3ehwW9vaHUAeMBffJbjrdN8hldNfURhz8hSLEwx74hHVVBXCw.png"&gt;&lt;/p&gt;&lt;p&gt;</w:t>
      </w:r>
      <w:r>
        <w:rPr>
          <w:sz w:val="32"/>
          <w:szCs w:val="32"/>
        </w:rPr>
        <w:t>作为一位偶像，上原优美对粉丝产生了深远的影响。她总是在舞台上给予大家无尽的精彩，每一次表演都充满了活力和热情，这种正能量感染着周围的人，让人们在观看完她的表演后感觉心情愉悦。此外，她还经常通过社交媒体与粉丝互动，分享生活点滴，这种真诚的人缘也让很多人爱上了这个温柔又可爱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规划是什么？</w:t>
      </w:r>
      <w:r>
        <w:rPr>
          <w:sz w:val="32"/>
          <w:szCs w:val="32"/>
        </w:rPr>
        <w:t>&lt;/p&gt;&lt;p&gt;&lt;img src="/static-img/Vtn6RN1ECY6z2d_3Tk0bTKI7dCt15vP6Gtr81aVjNBdHGjUD3KsoCLeQBlfYAaOt06EhfFe829FXN3_5ipFCWNS57A_pW8tc4x1A-3ehwW9vaHUAeMBffJbjrdN8hldNfURhz8hSLEwx74hHVVBXCw.jpg"&gt;&lt;/p&gt;&lt;p&gt;</w:t>
      </w:r>
      <w:r>
        <w:rPr>
          <w:sz w:val="32"/>
          <w:szCs w:val="32"/>
        </w:rPr>
        <w:t xml:space="preserve">随着时间的推移，上原优美并没有停止进取。她继续追求自己的梦想，不断挑战自己，在不同的项目中发挥各自独特魅力。在近期，她宣布将会更加注重个人发展，包括音乐创作、影视作品参演等多方面扩展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无疑是对我们来说一个好消息，因为我们能够看到一个不断成长、不断蜕变的大明星，而这正是为什么人们如此喜欢跟随她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未来是否还有更多惊喜等待我们的眼前？</w:t>
      </w:r>
      <w:r>
        <w:rPr>
          <w:sz w:val="32"/>
          <w:szCs w:val="32"/>
        </w:rPr>
        <w:t>&lt;/p&gt;&lt;p&gt;&lt;a href = "/doc/505623-</w:t>
      </w:r>
      <w:r>
        <w:rPr>
          <w:sz w:val="32"/>
          <w:szCs w:val="32"/>
        </w:rPr>
        <w:t>上原优美日本女子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知名歌手和演员</w:t>
      </w:r>
      <w:r>
        <w:rPr>
          <w:sz w:val="32"/>
          <w:szCs w:val="32"/>
        </w:rPr>
        <w:t>.doc" rel="alternate" download="505623-</w:t>
      </w:r>
      <w:r>
        <w:rPr>
          <w:sz w:val="32"/>
          <w:szCs w:val="32"/>
        </w:rPr>
        <w:t>上原优美日本女子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知名歌手和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