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度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细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世界揭秘高级文学作品中的微妙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世界：揭秘高级文学作品中的微妙细节</w:t>
      </w:r>
      <w:r>
        <w:rPr>
          <w:sz w:val="32"/>
          <w:szCs w:val="32"/>
        </w:rPr>
        <w:t>&lt;/p&gt;&lt;p&gt;&lt;img src="/static-img/tiicA6jqhXePO6I94DNfY0WV6n6GQlMqCt40ZTYxIfk.jpg"&gt;&lt;/p&gt;&lt;p&gt;</w:t>
      </w:r>
      <w:r>
        <w:rPr>
          <w:sz w:val="32"/>
          <w:szCs w:val="32"/>
        </w:rPr>
        <w:t>在文学的殿堂中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（</w:t>
      </w:r>
      <w:r>
        <w:rPr>
          <w:sz w:val="32"/>
          <w:szCs w:val="32"/>
        </w:rPr>
        <w:t>High Literature</w:t>
      </w:r>
      <w:r>
        <w:rPr>
          <w:sz w:val="32"/>
          <w:szCs w:val="32"/>
        </w:rPr>
        <w:t>）以其深邃的思想、精湛的技巧和丰富的情感表达而被广泛推崇。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是其核心所在，它们不仅增强了作品的艺术魅力，还让读者能够深入理解作者意图。以下，我们将一起探讨这些细节及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</w:t>
      </w:r>
      <w:r>
        <w:rPr>
          <w:sz w:val="32"/>
          <w:szCs w:val="32"/>
        </w:rPr>
        <w:t>&lt;/p&gt;&lt;p&gt;&lt;img src="/static-img/bA4wyYf16RXC7AF1QpWYrLUjj89bN3sEgyaUHALtm8UCbowqM3vb9PTdyfX_iOI2.jpg"&gt;&lt;/p&gt;&lt;p&gt;</w:t>
      </w:r>
      <w:r>
        <w:rPr>
          <w:sz w:val="32"/>
          <w:szCs w:val="32"/>
        </w:rPr>
        <w:t>首先，需要提及的是语言游戏，这是一种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的一种形式。在托尔斯泰的小说《战争与和平》中，作者通过对话进行了一系列复杂的心理分析，让读者可以直接体验到人物内心世界。例如，在小说中，有一段对话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知道你会爱上我，我也许会爱上你</w:t>
      </w:r>
      <w:r>
        <w:rPr>
          <w:sz w:val="32"/>
          <w:szCs w:val="32"/>
        </w:rPr>
        <w:t>...&amp;#34;&lt;/p&gt;&lt;p&gt;&lt;img src="/static-img/oEhwkG0wcY2P34sMCLagprUjj89bN3sEgyaUHALtm8UCbowqM3vb9PTdyfX_iOI2.jpg"&gt;&lt;/p&gt;&lt;p&gt;</w:t>
      </w:r>
      <w:r>
        <w:rPr>
          <w:sz w:val="32"/>
          <w:szCs w:val="32"/>
        </w:rPr>
        <w:t>这句话看似简单，却蕴含着无数情感层次，使得读者能够感受到两个人的心理状态，从而更好地理解他们之间复杂的情感纠葛。</w:t>
      </w:r>
      <w:r>
        <w:rPr>
          <w:sz w:val="32"/>
          <w:szCs w:val="32"/>
        </w:rPr>
        <w:t>&lt;/p&gt;&lt;p&gt;&lt;img src="/static-img/rE1j8VM5U3q1c-v57I8WwrUjj89bN3sEgyaUHALtm8UCbowqM3vb9PTdyfX_iOI2.jpg"&gt;&lt;/p&gt;&lt;p&gt;</w:t>
      </w:r>
      <w:r>
        <w:rPr>
          <w:sz w:val="32"/>
          <w:szCs w:val="32"/>
        </w:rPr>
        <w:t>文本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游戏之外，文本象征也是高级文学作品中的重要元素。奥威尔的小说《动物农场》就运用了大量象征来批判社会现实。在小说中，“猪”代表权力的腐败，而“羊”则代表了被剥削的群众。这些建立在文字上的象征，不仅增加了阅读体验，也使得作品具有更深远意义。</w:t>
      </w:r>
      <w:r>
        <w:rPr>
          <w:sz w:val="32"/>
          <w:szCs w:val="32"/>
        </w:rPr>
        <w:t>&lt;/p&gt;&lt;p&gt;&lt;img src="/static-img/Esys-mF3L8AJMTWxFJxRCrUjj89bN3sEgyaUHALtm8UCbowqM3vb9PTdyfX_iOI2.jpg"&gt;&lt;/p&gt;&lt;p&gt;</w:t>
      </w:r>
      <w:r>
        <w:rPr>
          <w:sz w:val="32"/>
          <w:szCs w:val="32"/>
        </w:rPr>
        <w:t>文化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隐喻是指通过某个特定文化背景下的符号或事件来传递意义。莫泊桑短篇小说《阿拉伯の夜》（原名为《安东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罗兰》的前半部分）就是利用这一手法展开叙述。在故事里，主人公描述了一场梦境，其中出现了许多神话故事里的角色，如阿拉伯夜晚常见的一些神奇生物。这类隐喻不仅增添了一份神秘色彩，更能引发读者的想象力，对于不同文化背景下的人来说都有独特的解释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缩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重要的手法叫做文学缩影，即通过简洁明快的话语来描绘出人物性格或环境气氛。在契诃夫短篇小说《鞑靼人之一天》中，他只用几句话就成功塑造出了主角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彼得罗维奇坚定的个性和他生活环境的严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房子是一个小房间，上面没有顶棚，只有一块破旧的地板，一张破旧的小床，一把椅子，一张桌子，以及一些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简洁描写，让我们瞬间明白这个人的生活状态，同时也激起我们对于这个时代背景的大量联想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语言游戏、文本象征、文化隐喻还是文学缩影方面，都充满了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，这些都是高级文学作品不可或缺的一部分，它们共同构成了我们阅读经典时最为熟悉却又难以捉摸的情景。如果想要真正了解这些文学巨作，我们必须不断去探索它们背后隐藏着的问题与答案。此刻，你是否已经准备好带领自己踏上这条追寻知识与美学之旅？</w:t>
      </w:r>
      <w:r>
        <w:rPr>
          <w:sz w:val="32"/>
          <w:szCs w:val="32"/>
        </w:rPr>
        <w:t>&lt;/p&gt;&lt;p&gt;&lt;a href = "/doc/505712-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世界揭秘高级文学作品中的微妙细节</w:t>
      </w:r>
      <w:r>
        <w:rPr>
          <w:sz w:val="32"/>
          <w:szCs w:val="32"/>
        </w:rPr>
        <w:t>.doc" rel="alternate" download="505712-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世界揭秘高级文学作品中的微妙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