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裂缝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星辰下，传说有一个被遗忘的神话，它讲述了一个关于折月亮的故事。这个故事从不朽的夜空中探索出一个隐藏在云层之下的秘密世界，那里藏着天地间最美丽和最神秘的事物——月亮。</w:t>
      </w:r>
      <w:r>
        <w:rPr>
          <w:sz w:val="32"/>
          <w:szCs w:val="32"/>
        </w:rPr>
        <w:t>&lt;/p&gt;&lt;p&gt;&lt;img src="/static-img/AdvMvAcZD0y-rAM_BMAb-J4UJjrXZMtZndTN07I_jrD6WkEI_cBFdT-aXBoczZmy.png"&gt;&lt;/p&gt;&lt;p&gt;</w:t>
      </w:r>
      <w:r>
        <w:rPr>
          <w:sz w:val="32"/>
          <w:szCs w:val="32"/>
        </w:rPr>
        <w:t>月光裂缝：据说，在某个深邃无垠的大海边，有一片特殊的地带，被称为“月光裂缝”。这里是由古老而坚硬的岩石构成的一条狭长地带，它们穿越了山脉、河流和森林，最终汇聚到海岸线上。在每当满月之夜，当银色的光芒洒向这片土地时，这些岩石似乎会微微颤抖，仿佛它们正在召唤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折断规律：人们相信，只要你能够找到那条隐藏在沙滩上的暗黑色道，你就能发现入口。这条路通往一个与外界隔绝的小洞穴，从洞穴内部开始，一系列难以察觉的小门、小窗口将引领你进入更深处。据传，每一次打开这些小门，就像是打破了一次时间的规律，进而对整个宇宙产生影响。</w:t>
      </w:r>
      <w:r>
        <w:rPr>
          <w:sz w:val="32"/>
          <w:szCs w:val="32"/>
        </w:rPr>
        <w:t>&lt;/p&gt;&lt;p&gt;&lt;img src="/static-img/FdtTn964UKKONhqD46yfcJ4UJjrXZMtZndTN07I_jrC-bi12YaXza7WseASUmiulL3TiK2zXogMSRxpxErJOfwg8x2bVZG5qDTOZtZ2JVJE.jpg"&gt;&lt;/p&gt;&lt;p&gt;</w:t>
      </w:r>
      <w:r>
        <w:rPr>
          <w:sz w:val="32"/>
          <w:szCs w:val="32"/>
        </w:rPr>
        <w:t>神奇力量：走过那些充满神秘气息的地方，你会逐渐感受到一种不可抗拒的声音，那是一种来自心灵深处的声音。它告诉你，无论是日落还是日出，都不过是一个循环，而真正重要的是那个瞬间，当太阳和月亮并列于天际时，你将获得超凡脱俗的力量。你可以做任何事情，因为那一刻，你就是掌控者，是世界上唯一存在的人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守护者：但是，要想成为这样的人，不是人人都能做到的。你必须证明自己足够强大，可以承受巨大的责任，并且愿意为了实现这一目标牺牲一切。在这个过程中，你将遇见各种挑战，每一次成功都是对自我信仰的一个检验，也许，还会有一位守护者出现，他们拥有解开所有谜题所需知识，但他们只会给予指引，而不会直接帮助你解决问题。</w:t>
      </w:r>
      <w:r>
        <w:rPr>
          <w:sz w:val="32"/>
          <w:szCs w:val="32"/>
        </w:rPr>
        <w:t>&lt;/p&gt;&lt;p&gt;&lt;img src="/static-img/Jxsg5ewzyzA3UmdsMIBipp4UJjrXZMtZndTN07I_jrC-bi12YaXza7WseASUmiulL3TiK2zXogMSRxpxErJOfwg8x2bVZG5qDTOZtZ2JVJE.png"&gt;&lt;/p&gt;&lt;p&gt;</w:t>
      </w:r>
      <w:r>
        <w:rPr>
          <w:sz w:val="32"/>
          <w:szCs w:val="32"/>
        </w:rPr>
        <w:t>折碎梦想：然而，即便经过艰苦奋斗，最终也可能因为一些不可预测的情形或偶然事件而失败。当你的努力终于付诸实践，却发现自己无法触及那个闪耀着希望之光的地方，那份失望可能比任何成功还要沉重。但记住，即使梦想被折碎，它们仍然留下了一丝痕迹，让我们继续前行，为新的目标奋斗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追求：最后，我们明白了，没有人能够永远保持完美状态，因为即使是最高点，也总有下坡路。但正是在这样的起伏变化中，我们找到了生活真正意义上的乐趣。不论我们是否曾经尝试过折月亮，去寻找那个被遗忘的地方，我们都应该不断追求自己的梦想，因为只有不断前行，才能让生命变得更加丰富多彩。而对于那些勇敢踏上旅程的人来说，无论结果如何，他们已经赢得了属于自己的荣誉。</w:t>
      </w:r>
      <w:r>
        <w:rPr>
          <w:sz w:val="32"/>
          <w:szCs w:val="32"/>
        </w:rPr>
        <w:t>&lt;/p&gt;&lt;p&gt;&lt;img src="/static-img/rldDcWSVcmUDFSThihyUZp4UJjrXZMtZndTN07I_jrC-bi12YaXza7WseASUmiulL3TiK2zXogMSRxpxErJOfwg8x2bVZG5qDTOZtZ2JVJE.png"&gt;&lt;/p&gt;&lt;p&gt;&lt;a href = "/doc/505908-</w:t>
      </w:r>
      <w:r>
        <w:rPr>
          <w:sz w:val="32"/>
          <w:szCs w:val="32"/>
        </w:rPr>
        <w:t>月光裂缝中的秘密</w:t>
      </w:r>
      <w:r>
        <w:rPr>
          <w:sz w:val="32"/>
          <w:szCs w:val="32"/>
        </w:rPr>
        <w:t>.doc" rel="alternate" download="505908-</w:t>
      </w:r>
      <w:r>
        <w:rPr>
          <w:sz w:val="32"/>
          <w:szCs w:val="32"/>
        </w:rPr>
        <w:t>月光裂缝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