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奇缘贷货生意与人情世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奇缘：贷货生意与人情世故</w:t>
      </w:r>
      <w:r>
        <w:rPr>
          <w:sz w:val="32"/>
          <w:szCs w:val="32"/>
        </w:rPr>
        <w:t>&lt;/p&gt;&lt;p&gt;&lt;img src="/static-img/8W-C25DjpZIx25-eIjKC3E-pTJ2iC1qGJDGp9I3VVziwuHWqFkQspomF82cIvxkw.jpg"&gt;&lt;/p&gt;&lt;p&gt;</w:t>
      </w:r>
      <w:r>
        <w:rPr>
          <w:sz w:val="32"/>
          <w:szCs w:val="32"/>
        </w:rPr>
        <w:t>当铺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随着商业活动的频繁，当铺逐渐成为社会经济生活中不可或缺的一部分。它不仅仅是贷款的地方，更是一种特殊的社会关系网。人们借钱买卖货物，以期望未来能够偿还债务并获得利息，这一模式既反映了当时社会经济条件，也揭示了人际关系和信任问题。</w:t>
      </w:r>
      <w:r>
        <w:rPr>
          <w:sz w:val="32"/>
          <w:szCs w:val="32"/>
        </w:rPr>
        <w:t>&lt;/p&gt;&lt;p&gt;&lt;img src="/static-img/h0kLSzDNvhvQlfiyc7SmIU-pTJ2iC1qGJDGp9I3VVzi1MtO8q1hzRx2-5UHhLCjVtVBQTCvyISFJFLblgfPYlFjSDuG_h51iNgpf6ilKjg1CayEKxoN26s1tKH6Wu92r-fDlOdOkOhHdFRXfm-jewg.jpg"&gt;&lt;/p&gt;&lt;p&gt;</w:t>
      </w:r>
      <w:r>
        <w:rPr>
          <w:sz w:val="32"/>
          <w:szCs w:val="32"/>
        </w:rPr>
        <w:t>贸易中的风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铺小说经常描绘出各种复杂的人际关系和微妙的情感纠葛。从一个角度看，这些故事展现了商人的智慧和勇气，他们通过巧妙的策略来管理风险，同时也捕捉到市场上的机遇。但同时，这些故事也揭示了信用问题、信息不对称等潜在危机。</w:t>
      </w:r>
      <w:r>
        <w:rPr>
          <w:sz w:val="32"/>
          <w:szCs w:val="32"/>
        </w:rPr>
        <w:t>&lt;/p&gt;&lt;p&gt;&lt;img src="/static-img/6-w6Rj9F5mkyMrXJp6SA50-pTJ2iC1qGJDGp9I3VVzi1MtO8q1hzRx2-5UHhLCjVtVBQTCvyISFJFLblgfPYlFjSDuG_h51iNgpf6ilKjg1CayEKxoN26s1tKH6Wu92r-fDlOdOkOhHdFRXfm-jewg.jpg"&gt;&lt;/p&gt;&lt;p&gt;</w:t>
      </w:r>
      <w:r>
        <w:rPr>
          <w:sz w:val="32"/>
          <w:szCs w:val="32"/>
        </w:rPr>
        <w:t>人情世故与伦理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铺的小说里，人物之间往往存在深厚的情谊或者复杂的人际关系。这体现了一种基于人情味的交易方式，即便是在商业活动中也难以完全割裂掉个人感情。而这些人情世故背后，隐含着关于伦理道德的问题，比如是否应该为了利益而牺牲他人的利益。</w:t>
      </w:r>
      <w:r>
        <w:rPr>
          <w:sz w:val="32"/>
          <w:szCs w:val="32"/>
        </w:rPr>
        <w:t>&lt;/p&gt;&lt;p&gt;&lt;img src="/static-img/Dca2dFH2PKijJetqNVCYYk-pTJ2iC1qGJDGp9I3VVzi1MtO8q1hzRx2-5UHhLCjVtVBQTCvyISFJFLblgfPYlFjSDuG_h51iNgpf6ilKjg1CayEKxoN26s1tKH6Wu92r-fDlOdOkOhHdFRXfm-jewg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铺作为一种介于上层文明和民间俗文化之间的地带，它涉及到了多个社会阶层的人群，从高级官员到普通百姓都可能成为其客户。这使得当铺小说能够展示不同身份背景下的生活状态，并探讨他们如何通过这种方式来提升自己的地位或应对困境。</w:t>
      </w:r>
      <w:r>
        <w:rPr>
          <w:sz w:val="32"/>
          <w:szCs w:val="32"/>
        </w:rPr>
        <w:t>&lt;/p&gt;&lt;p&gt;&lt;img src="/static-img/P4eufUbYIJy955amulX8UE-pTJ2iC1qGJDGp9I3VVzi1MtO8q1hzRx2-5UHhLCjVtVBQTCvyISFJFLblgfPYlFjSDuG_h51iNgpf6ilKjg1CayEKxoN26s1tKH6Wu92r-fDlOdOkOhHdFRXfm-jewg.jpg"&gt;&lt;/p&gt;&lt;p&gt;</w:t>
      </w:r>
      <w:r>
        <w:rPr>
          <w:sz w:val="32"/>
          <w:szCs w:val="32"/>
        </w:rPr>
        <w:t>文化象征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用的金融服务之外，当铺还是一种文化象征。在文学作品中，它常常代表着稳定性、可靠性以及传统价值观。在这样的背景下，人们可以更好地理解那个时代所珍视的是什么，以及他们如何通过这种形式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代意义：财富管理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有更多现代化的金融工具，但我们仍然可以从历史中的经验中学到东西。当代我们面临的问题，如信用体系崩溃、社交媒体影响力等，都能找到一些类似于古代当铺的小型缩影。因此，我们需要思考如何建立更加透明、公正且有效的心理学系统，以及如何利用新的技术手段构建更为强大的社交网络。</w:t>
      </w:r>
      <w:r>
        <w:rPr>
          <w:sz w:val="32"/>
          <w:szCs w:val="32"/>
        </w:rPr>
        <w:t>&lt;/p&gt;&lt;p&gt;&lt;a href = "/doc/506120-</w:t>
      </w:r>
      <w:r>
        <w:rPr>
          <w:sz w:val="32"/>
          <w:szCs w:val="32"/>
        </w:rPr>
        <w:t>当铺奇缘贷货生意与人情世故</w:t>
      </w:r>
      <w:r>
        <w:rPr>
          <w:sz w:val="32"/>
          <w:szCs w:val="32"/>
        </w:rPr>
        <w:t>.doc" rel="alternate" download="506120-</w:t>
      </w:r>
      <w:r>
        <w:rPr>
          <w:sz w:val="32"/>
          <w:szCs w:val="32"/>
        </w:rPr>
        <w:t>当铺奇缘贷货生意与人情世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