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笛伴舞相亲对象是肉食系辅警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魅力的时代，相亲的方式也多种多样。有的人选择传统的方式，即通过家人或者朋友的介绍；有的人则喜欢尝试一些新颖的方法，如参加各种活动、加入兴趣小组等。而我，则是遇到了一位不按常理出牌却又让人心动无比的相亲对象——他是一名肉食系辅警。</w:t>
      </w:r>
      <w:r>
        <w:rPr>
          <w:sz w:val="32"/>
          <w:szCs w:val="32"/>
        </w:rPr>
        <w:t>&lt;/p&gt;&lt;p&gt;&lt;img src="/static-img/Hq0qwuvD6SJmlWxDrUw0B28pJbtxn1zJheDnUyPmTVbnPzF1UTpRrVJvpcxRynn4.jpg"&gt;&lt;/p&gt;&lt;p&gt;</w:t>
      </w:r>
      <w:r>
        <w:rPr>
          <w:sz w:val="32"/>
          <w:szCs w:val="32"/>
        </w:rPr>
        <w:t>段落一：相识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个宁静的小酒馆，那里总是弥漫着一股淡淡的醉意和几分温馨。我是一个文艺女孩，对生活充满了好奇和追求，因此每当夜幕降临，我都会带上笔记本，在灯火阑珊处写下自己的故事。当时，我并没有想到，这个平凡而又神秘的地方，将成为我命运的一个转折点。</w:t>
      </w:r>
      <w:r>
        <w:rPr>
          <w:sz w:val="32"/>
          <w:szCs w:val="32"/>
        </w:rPr>
        <w:t>&lt;/p&gt;&lt;p&gt;&lt;img src="/static-img/tM5ujlkgRY5PgKve8iuOIW8pJbtxn1zJheDnUyPmTVb2TFr81oIYvy_CtAd_rJP_n5k9uKRGMdT_UttuvLKUEo51g3bSk1d2vqvP7zgIXJLP-6cdEmdl6ULoOV66tBiTfT6eeVfxU8i-XkXUZJkaXQ.jpg"&gt;&lt;/p&gt;&lt;p&gt;</w:t>
      </w:r>
      <w:r>
        <w:rPr>
          <w:sz w:val="32"/>
          <w:szCs w:val="32"/>
        </w:rPr>
        <w:t>那晚，一位身穿便衣但眼中透露出坚毅光芒的人走进了酒馆。他坐在对面的位置，用一种专注而又自信的声音向服务员点单。他的目光仿佛能够穿透一切，从未曾让我感到不安或是退缩。这就是我的相亲对象，他是一名肉食系辅警，擅长解决那些看似简单但实际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了解彼此</w:t>
      </w:r>
      <w:r>
        <w:rPr>
          <w:sz w:val="32"/>
          <w:szCs w:val="32"/>
        </w:rPr>
        <w:t>&lt;/p&gt;&lt;p&gt;&lt;img src="/static-img/p_9_6HEBWzHLxFhosKW5KW8pJbtxn1zJheDnUyPmTVb2TFr81oIYvy_CtAd_rJP_n5k9uKRGMdT_UttuvLKUEo51g3bSk1d2vqvP7zgIXJLP-6cdEmdl6ULoOV66tBiTfT6eeVfxU8i-XkXUZJkaXQ.jpg"&gt;&lt;/p&gt;&lt;p&gt;</w:t>
      </w:r>
      <w:r>
        <w:rPr>
          <w:sz w:val="32"/>
          <w:szCs w:val="32"/>
        </w:rPr>
        <w:t>随着时间的流逝，我们开始更深入地交流彼此。他的工作让我印象深刻，他不仅聪明过人，还有着超乎想象的一份责任感。在一次偶然的情境中，我发现他其实很会照顾别人，无论是在处理紧急情况还是在日常生活中，他总能用自己独特的心思来帮助他人。此时，此刻，我才明白为什么人们说“知己知彼”，这句话原来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共同参与社区活动，共同面对挑战。我惊讶地发现，不仅他善良，而且还有一颗热心助人的心。他像是一只守护者，为我们提供安全感，让我们感觉到被珍惜和保护。在这些过程中，我们之间渐渐建立起了一种默契，也许可以称之为爱情吧？</w:t>
      </w:r>
      <w:r>
        <w:rPr>
          <w:sz w:val="32"/>
          <w:szCs w:val="32"/>
        </w:rPr>
        <w:t>&lt;/p&gt;&lt;p&gt;&lt;img src="/static-img/DQJV0OGZE-TByP8hcHei-G8pJbtxn1zJheDnUyPmTVb2TFr81oIYvy_CtAd_rJP_n5k9uKRGMdT_UttuvLKUEo51g3bSk1d2vqvP7zgIXJLP-6cdEmdl6ULoOV66tBiTfT6eeVfxU8i-XkXUZJkaXQ.jpg"&gt;&lt;/p&gt;&lt;p&gt;</w:t>
      </w:r>
      <w:r>
        <w:rPr>
          <w:sz w:val="32"/>
          <w:szCs w:val="32"/>
        </w:rPr>
        <w:t>段落三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每一次相聚都像是发生在另一个世界里的传奇。那时候，我们一起走过繁华的大街小巷，一起探索未知的地图。一切似乎都变得那么美好，每一步都是通往梦想路上的铺就。而他的存在，就是最好的伴侣，它使得我觉得这个世界更加丰富多彩，也更加值得去爱惜。</w:t>
      </w:r>
      <w:r>
        <w:rPr>
          <w:sz w:val="32"/>
          <w:szCs w:val="32"/>
        </w:rPr>
        <w:t>&lt;/p&gt;&lt;p&gt;&lt;img src="/static-img/bLIoHnqADwMGhjSm-qJM0m8pJbtxn1zJheDnUyPmTVb2TFr81oIYvy_CtAd_rJP_n5k9uKRGMdT_UttuvLKUEo51g3bSk1d2vqvP7zgIXJLP-6cdEmdl6ULoOV66tBiTfT6eeVfxU8i-XkXUZJkaXQ.jpg"&gt;&lt;/p&gt;&lt;p&gt;</w:t>
      </w:r>
      <w:r>
        <w:rPr>
          <w:sz w:val="32"/>
          <w:szCs w:val="32"/>
        </w:rPr>
        <w:t>有一天，他送给我一本关于刑侦手法的小册子，说这是他们部门内部出版的一本书，以表达对我的尊重和敬意。我翻开书页，看到了许多专业术语，但我知道，这些只是表面的东西，更深层次的是，他们背后所承载的是勇气、正义以及无私奉献精神。这种精神，让我受益匪浅，同时也加深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，那个宁静的小酒馆已经成为了历史，而那个肉食系辅警成了我生命中的宝贵财富。不管未来如何变化，只要还有这样的男人陪伴左右，就算再乱世也不怕。但愿我们的故事能够激励更多寻找真挚感情的人们，不要放弃，因为只要你坚持下去，最终一定会找到属于你的那个人。</w:t>
      </w:r>
      <w:r>
        <w:rPr>
          <w:sz w:val="32"/>
          <w:szCs w:val="32"/>
        </w:rPr>
        <w:t>&lt;/p&gt;&lt;p&gt;&lt;a href = "/doc/506139-</w:t>
      </w:r>
      <w:r>
        <w:rPr>
          <w:sz w:val="32"/>
          <w:szCs w:val="32"/>
        </w:rPr>
        <w:t>警笛伴舞相亲对象是肉食系辅警的浪漫故事</w:t>
      </w:r>
      <w:r>
        <w:rPr>
          <w:sz w:val="32"/>
          <w:szCs w:val="32"/>
        </w:rPr>
        <w:t>.doc" rel="alternate" download="506139-</w:t>
      </w:r>
      <w:r>
        <w:rPr>
          <w:sz w:val="32"/>
          <w:szCs w:val="32"/>
        </w:rPr>
        <w:t>警笛伴舞相亲对象是肉食系辅警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