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梦之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灭战神：梦之初</w:t>
      </w:r>
      <w:r>
        <w:rPr>
          <w:sz w:val="32"/>
          <w:szCs w:val="32"/>
        </w:rPr>
        <w:t>&lt;/p&gt;&lt;p&gt;&lt;img src="/static-img/sTABdeEtj9s9HwDQO2e6C1o4-N84qf_TMyACiqcwzwY.jpeg"&gt;&lt;/p&gt;&lt;p&gt;</w:t>
      </w:r>
      <w:r>
        <w:rPr>
          <w:sz w:val="32"/>
          <w:szCs w:val="32"/>
        </w:rPr>
        <w:t>在遥远的古老时代，传说中有一个不灭战神，他的故事始于一个梦。在这个梦境中，不灭战神被赋予了超越常人的力量和智慧。他能够操控风暴，呼唤雷霆，甚至能与时间作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的传奇</w:t>
      </w:r>
      <w:r>
        <w:rPr>
          <w:sz w:val="32"/>
          <w:szCs w:val="32"/>
        </w:rPr>
        <w:t>&lt;/p&gt;&lt;p&gt;&lt;img src="/static-img/w77OJTvCx875sGuTB7mjLP4Tv_eqQaL2jtdOxmEHgCmiP94_0p0SiFcfr2fpxZZ9IFWlneVdz6-sYTN2bxu5rg.jpg"&gt;&lt;/p&gt;&lt;p&gt;</w:t>
      </w:r>
      <w:r>
        <w:rPr>
          <w:sz w:val="32"/>
          <w:szCs w:val="32"/>
        </w:rPr>
        <w:t>不灭战神的存在如同一道光芒，在黑暗中闪耀着希望。他用自己的力量保护了无数次世界免受邪恶势力的侵扰。他的名字成为了英雄们心中的灯塔，无论多么艰难险阻，都会勇往直前，因为他们知道，只要坚信不灭战神，他们就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觉醒</w:t>
      </w:r>
      <w:r>
        <w:rPr>
          <w:sz w:val="32"/>
          <w:szCs w:val="32"/>
        </w:rPr>
        <w:t>&lt;/p&gt;&lt;p&gt;&lt;img src="/static-img/9LW1JBnehaYO7f8sKb5uO_4Tv_eqQaL2jtdOxmEHgCmiP94_0p0SiFcfr2fpxZZ9IFWlneVdz6-sYTN2bxu5rg.jpeg"&gt;&lt;/p&gt;&lt;p&gt;</w:t>
      </w:r>
      <w:r>
        <w:rPr>
          <w:sz w:val="32"/>
          <w:szCs w:val="32"/>
        </w:rPr>
        <w:t>在那个梦境里，不灭战神意识到自己并非凡人，他拥有改变命运的能力。这让他明白自己的使命是守护世界平衡，为善良而战斗。他的觉醒点燃了他内心深处的一股力量，让他决心将这份力量转化为现实，用来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空抗争</w:t>
      </w:r>
      <w:r>
        <w:rPr>
          <w:sz w:val="32"/>
          <w:szCs w:val="32"/>
        </w:rPr>
        <w:t>&lt;/p&gt;&lt;p&gt;&lt;img src="/static-img/3LWIyYiObg2qC0ECcBJAk_4Tv_eqQaL2jtdOxmEHgCmiP94_0p0SiFcfr2fpxZZ9IFWlneVdz6-sYTN2bxu5rg.jpeg"&gt;&lt;/p&gt;&lt;p&gt;</w:t>
      </w:r>
      <w:r>
        <w:rPr>
          <w:sz w:val="32"/>
          <w:szCs w:val="32"/>
        </w:rPr>
        <w:t>不滅戰神對抗著時間本身，這是一場無法預測結果、無法計算勝負的情況。但正因為這樣，他才得以創造出許多傳說與歷史。每一次與時空鬥爭後，他都會帶來新的變革和新機遇，這些變革讓世界更加繁榮昌盛，也讓人們對未來充滿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责任</w:t>
      </w:r>
      <w:r>
        <w:rPr>
          <w:sz w:val="32"/>
          <w:szCs w:val="32"/>
        </w:rPr>
        <w:t>&lt;/p&gt;&lt;p&gt;&lt;img src="/static-img/ZiNrcTUKRzc-4kUrsWjFr_4Tv_eqQaL2jtdOxmEHgCmiP94_0p0SiFcfr2fpxZZ9IFWlneVdz6-sYTN2bxu5rg.jpeg"&gt;&lt;/p&gt;&lt;p&gt;</w:t>
      </w:r>
      <w:r>
        <w:rPr>
          <w:sz w:val="32"/>
          <w:szCs w:val="32"/>
        </w:rPr>
        <w:t>作为不朽者的代表，不滅戰神肩负着巨大的责任。他必须确保自己的行动符合正义，同时也要不断地提升自身能力，以应对即将到来的挑战。他总是在寻求平衡，既要保持强大，又不能失去人类所需的人性温暖和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滅戰神永遠在尋找那個最終解答，那個可以將所有夢想融合成為現實的地方。在這條旅途上，他遇見過無數英雄，也見證過無數悲壯。我們從他的故事中學習到了勇氣、忠誠以及永不放棄的心態，這些都是我們今天仍然需要面對生活挑戰時所需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滅戰神終於找到了一種方式，使得夢想與現實完美結合——通過他的努力和牺牲，每個人都能擁有一片屬於自己的天空，即使是在最渺小最簡單的事物上，也能感受到自由與快樂。不滅戰士已經開始其伟大的征途，而我们则站在历史的大舞台上，与他一起书写下属于我们的篇章。</w:t>
      </w:r>
      <w:r>
        <w:rPr>
          <w:sz w:val="32"/>
          <w:szCs w:val="32"/>
        </w:rPr>
        <w:t>&lt;/p&gt;&lt;p&gt;&lt;a href = "/doc/506430-</w:t>
      </w:r>
      <w:r>
        <w:rPr>
          <w:sz w:val="32"/>
          <w:szCs w:val="32"/>
        </w:rPr>
        <w:t>不灭战神梦之初</w:t>
      </w:r>
      <w:r>
        <w:rPr>
          <w:sz w:val="32"/>
          <w:szCs w:val="32"/>
        </w:rPr>
        <w:t>.doc" rel="alternate" download="506430-</w:t>
      </w:r>
      <w:r>
        <w:rPr>
          <w:sz w:val="32"/>
          <w:szCs w:val="32"/>
        </w:rPr>
        <w:t>不灭战神梦之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