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撩爱的无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的无尽旋律</w:t>
      </w:r>
      <w:r>
        <w:rPr>
          <w:sz w:val="32"/>
          <w:szCs w:val="32"/>
        </w:rPr>
        <w:t>&lt;/p&gt;&lt;p&gt;&lt;img src="/static-img/C51lVpfF6ecMcgcpd5Oqd1q2vXKClxB8mlzlma4snnXbls7etLHKh3xWq0jwJVVy.jpg"&gt;&lt;/p&gt;&lt;p&gt;</w:t>
      </w:r>
      <w:r>
        <w:rPr>
          <w:sz w:val="32"/>
          <w:szCs w:val="32"/>
        </w:rPr>
        <w:t>在这个世界上，有一种特殊的语言，那就是“狂撩”。它不仅仅是肉眼可见的身体接触，更是一种心灵上的深刻交流。今天，我们就来探索这种奇妙的情感表达，以及它如何在我们的日常生活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定义开始。“狂撩”这个词汇，源自于网络用语，是指那种充满热情、夸张甚至有些过分的情感表达。这种方式通常用于追求中的男女之间，以增强彼此间的情感联系。</w:t>
      </w:r>
      <w:r>
        <w:rPr>
          <w:sz w:val="32"/>
          <w:szCs w:val="32"/>
        </w:rPr>
        <w:t>&lt;/p&gt;&lt;p&gt;&lt;img src="/static-img/9DtM6jK9jCL9GK1N5dgUD1q2vXKClxB8mlzlma4snnWF8C08rEqkllReiqIDvkOUINnu5f1rLhyzDi_Vk4jvoPRPumsZaq5uKljCijLNCU8.jpg"&gt;&lt;/p&gt;&lt;p&gt;</w:t>
      </w:r>
      <w:r>
        <w:rPr>
          <w:sz w:val="32"/>
          <w:szCs w:val="32"/>
        </w:rPr>
        <w:t>案例一：《你是我所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男子对他的女朋友说：“你是我所有，我愿意为你付出一切。”这样的誓言听起来像是在宣告，他将会以“狂撩”的方式一直陪伴她到永远。这段话不仅体现了他对她的深沉爱慕，也展现了他愿意去超越常规，用自己的方式让对方知道自己多么珍视这段关系。</w:t>
      </w:r>
      <w:r>
        <w:rPr>
          <w:sz w:val="32"/>
          <w:szCs w:val="32"/>
        </w:rPr>
        <w:t>&lt;/p&gt;&lt;p&gt;&lt;img src="/static-img/CNjzRm_I9rUJCWaEQEReQVq2vXKClxB8mlzlma4snnWF8C08rEqkllReiqIDvkOUINnu5f1rLhyzDi_Vk4jvoPRPumsZaq5uKljCijLNCU8.jpeg"&gt;&lt;/p&gt;&lt;p&gt;</w:t>
      </w:r>
      <w:r>
        <w:rPr>
          <w:sz w:val="32"/>
          <w:szCs w:val="32"/>
        </w:rPr>
        <w:t>案例二：《你的笑容是我生命中最美好的音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狂撩”并不需要大声喊叫，只要一句简单的话语，就能打动人心。一个男人曾经告诉他的女友：“你的笑容是我生命中最美好的音符，无论何时听到，都能让我感到温暖。”这样的赞美，不仅提升了对方的幸福感，也加深了两人之间的情感纽带。</w:t>
      </w:r>
      <w:r>
        <w:rPr>
          <w:sz w:val="32"/>
          <w:szCs w:val="32"/>
        </w:rPr>
        <w:t>&lt;/p&gt;&lt;p&gt;&lt;img src="/static-img/BRofQYAogwrjZ3M0dO2_5lq2vXKClxB8mlzlma4snnWF8C08rEqkllReiqIDvkOUINnu5f1rLhyzDi_Vk4jvoPRPumsZaq5uKljCijLNCU8.jpg"&gt;&lt;/p&gt;&lt;p&gt;</w:t>
      </w:r>
      <w:r>
        <w:rPr>
          <w:sz w:val="32"/>
          <w:szCs w:val="32"/>
        </w:rPr>
        <w:t>案例三：《我愿意成为你的每个黎明，每个夜晚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狂撩”还可以表现为行动而非单纯的话语。一对恋人，在一起度过的一天里，他们互相送花、写诗、做饭等等，这些都是他们用实际行动来表达爱情和关怀。在某个特别的时候，他把这些小事汇总成一封信，说：“我愿意成为你的每个黎明，每个夜晚，你只需睁开眼睛，我就会在这里。”</w:t>
      </w:r>
      <w:r>
        <w:rPr>
          <w:sz w:val="32"/>
          <w:szCs w:val="32"/>
        </w:rPr>
        <w:t>&lt;/p&gt;&lt;p&gt;&lt;img src="/static-img/ehjANLW2YUvhZlSQV0_kHVq2vXKClxB8mlzlma4snnWF8C08rEqkllReiqIDvkOUINnu5f1rLhyzDi_Vk4jvoPRPumsZaq5uKljCijLNCU8.jpg"&gt;&lt;/p&gt;&lt;p&gt;</w:t>
      </w:r>
      <w:r>
        <w:rPr>
          <w:sz w:val="32"/>
          <w:szCs w:val="32"/>
        </w:rPr>
        <w:t>通过以上几个案例，我们可以看出，“狂撩”并不是什么高深莫测的事情，它往往是简单又真诚的心灵沟通。当一个人能够勇敢地展现自己的感情，并且用独特而有力的方式去吸引另一个人时，那份情感便被称作“狂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狂撩”也可能带有一定的风险。因为其夸张性质，有时候可能会让另一方感到困惑或压力。如果没有恰当地掌控好这一点，反而可能造成误解或者伤害关系。但只要双方都能够理解并尊重对方的心情和界限，“狂撩”的力量也是非常巨大的，它可以激发人们内心深处那份真正想要被看到、被了解和被珍惜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通过话语还是行为，“狂撩”都是连接两个人心灵的一个桥梁。而当我们学会正确使用这条桥梁时，便能走进那个属于我们两个人的无尽旋律之中，共同创造属于我们的浪漫故事。</w:t>
      </w:r>
      <w:r>
        <w:rPr>
          <w:sz w:val="32"/>
          <w:szCs w:val="32"/>
        </w:rPr>
        <w:t>&lt;/p&gt;&lt;p&gt;&lt;a href = "/doc/506523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撩爱的无尽旋律</w:t>
      </w:r>
      <w:r>
        <w:rPr>
          <w:sz w:val="32"/>
          <w:szCs w:val="32"/>
        </w:rPr>
        <w:t>.doc" rel="alternate" download="506523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撩爱的无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