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中的奇妙瓜果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网友小李偶然间发现了一份神秘的文件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。出于好奇，他下载了这个文件，解压后竟然发现里面藏着一大批关于瓜类水果的珍贵资料。这不仅让他对这些水果有了更深入的了解，还激发了他对自然界中其他食材探索的热情。</w:t>
      </w:r>
      <w:r>
        <w:rPr>
          <w:sz w:val="32"/>
          <w:szCs w:val="32"/>
        </w:rPr>
        <w:t>&lt;/p&gt;&lt;p&gt;&lt;img src="/static-img/Q6cIE3BfJfbmGJFwmU_tOXBCZyXyXmu8nXYpayp30FUqQJQOKFukra-Sak6n2kzF.jpg"&gt;&lt;/p&gt;&lt;p&gt;</w:t>
      </w:r>
      <w:r>
        <w:rPr>
          <w:sz w:val="32"/>
          <w:szCs w:val="32"/>
        </w:rPr>
        <w:t>第一点：独特品种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资料中，小李首先被一系列罕见且高品质的瓜类所吸引。他学到了很多关于如何辨别不同瓜类，如甜瓜、西葫芦、南瓜等，它们各自具有不同的口感和营养价值。例如，某些甜瓜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远远超过苹果，而一些特殊栽培下的西葫芦则拥有独特而强大的抗氧化能力。</w:t>
      </w:r>
      <w:r>
        <w:rPr>
          <w:sz w:val="32"/>
          <w:szCs w:val="32"/>
        </w:rPr>
        <w:t>&lt;/p&gt;&lt;p&gt;&lt;img src="/static-img/zEf0J_N_KfXx4ALWimfJ7HBCZyXyXmu8nXYpayp30FVN8QhRDVHuu6npvaep5H_Wwx0AXqXOyD9fSbz0ecbl2Ai0hRYaGnRGwhIIiZTVpLfMnzBpaSTAtHUzeYxxSDhHgZfXJFWzvaGhl1WDX3OCiA.jpg"&gt;&lt;/p&gt;&lt;p&gt;</w:t>
      </w:r>
      <w:r>
        <w:rPr>
          <w:sz w:val="32"/>
          <w:szCs w:val="32"/>
        </w:rPr>
        <w:t>第二点：栽培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料还提供了一系列栽培技巧，让爱好者可以自己尝试在家里种植这些美味佳肴。比如说，对于那些想要长出优质甜瓜的人来说，需要选择合适的地面、土壤类型，以及适当施加肥料和浇灌。而对于那些希望快速成熟并获得高产量的人来说，可以学习到精准调节温度和湿度来促进植物生长。</w:t>
      </w:r>
      <w:r>
        <w:rPr>
          <w:sz w:val="32"/>
          <w:szCs w:val="32"/>
        </w:rPr>
        <w:t>&lt;/p&gt;&lt;p&gt;&lt;img src="/static-img/Y5j0CBGsumTB8Y4MLv1ooHBCZyXyXmu8nXYpayp30FVN8QhRDVHuu6npvaep5H_Wwx0AXqXOyD9fSbz0ecbl2Ai0hRYaGnRGwhIIiZTVpLfMnzBpaSTAtHUzeYxxSDhHgZfXJFWzvaGhl1WDX3OCiA.png"&gt;&lt;/p&gt;&lt;p&gt;</w:t>
      </w:r>
      <w:r>
        <w:rPr>
          <w:sz w:val="32"/>
          <w:szCs w:val="32"/>
        </w:rPr>
        <w:t>第三点：烹饪与保鲜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种植技术，这份资料还详细介绍了各种加工方式和保存策略。例如，在烹饪方面，小李学会了如何将新鲜摘来的黄花菜炒制出色香满分，同时也掌握了多种方法去除苦味，使其变得更加可口。在保鲜方面，则讲述了正确储存条件（如避免光照直射）以及使用专门工具（如透气袋）来延长食物新鲜性的方法。</w:t>
      </w:r>
      <w:r>
        <w:rPr>
          <w:sz w:val="32"/>
          <w:szCs w:val="32"/>
        </w:rPr>
        <w:t>&lt;/p&gt;&lt;p&gt;&lt;img src="/static-img/fpOPsCYdM85oJRjkoD7D8nBCZyXyXmu8nXYpayp30FVN8QhRDVHuu6npvaep5H_Wwx0AXqXOyD9fSbz0ecbl2Ai0hRYaGnRGwhIIiZTVpLfMnzBpaSTAtHUzeYxxSDhHgZfXJFWzvaGhl1WDX3OCiA.jpg"&gt;&lt;/p&gt;&lt;p&gt;</w:t>
      </w:r>
      <w:r>
        <w:rPr>
          <w:sz w:val="32"/>
          <w:szCs w:val="32"/>
        </w:rPr>
        <w:t>第四点：健康益处阐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资料，小李意识到许多传统认为是“普通”的水果其实富含多种必需元素，如蛋白质、纤维素甚至矿物质。此外，一些特殊品种因其独特化学成分，有助于改善消化系统或作为天然缓解剂治疗身体疲劳。</w:t>
      </w:r>
      <w:r>
        <w:rPr>
          <w:sz w:val="32"/>
          <w:szCs w:val="32"/>
        </w:rPr>
        <w:t>&lt;/p&gt;&lt;p&gt;&lt;img src="/static-img/Txob-T32FvAB7R0za7cpwnBCZyXyXmu8nXYpayp30FVN8QhRDVHuu6npvaep5H_Wwx0AXqXOyD9fSbz0ecbl2Ai0hRYaGnRGwhIIiZTVpLfMnzBpaSTAtHUzeYxxSDhHgZfXJFWzvaGhl1WDX3OCiA.jpg"&gt;&lt;/p&gt;&lt;p&gt;</w:t>
      </w:r>
      <w:r>
        <w:rPr>
          <w:sz w:val="32"/>
          <w:szCs w:val="32"/>
        </w:rPr>
        <w:t>第五点：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古老而又坚韧的植物不仅为人们带来了实用的食品，也成为了一代代人的记忆符号。当我们品尝它们时，不仅是在享受美味，更是在体验一种与过去紧密相连的情感联系。在中国文化中，每一种常见水果都有其特别意义，比如南瓜象征着丰收之年，而西葫芦则代表着智慧与清洁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资源鼓励读者思考未来农业生产可能会发生什么变化，并提出了几项创新思路，比如利用现代科技提升作物质量，或是开发新的市场渠道以提高农产品竞争力。此外，它还提醒读者要关注环境保护问题，以确保我们的孩子们能够享受到同样的甘露一般的大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这个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并不只是简单的一个档案夹，而是一个开启人心灵之窗的大门，让我们从最基本的事实开始，从最微小的手动操作开始，最终走向理解自然万物奥秘的心灵旅程。</w:t>
      </w:r>
      <w:r>
        <w:rPr>
          <w:sz w:val="32"/>
          <w:szCs w:val="32"/>
        </w:rPr>
        <w:t>&lt;/p&gt;&lt;p&gt;&lt;a href = "/doc/506768-</w:t>
      </w:r>
      <w:r>
        <w:rPr>
          <w:sz w:val="32"/>
          <w:szCs w:val="32"/>
        </w:rPr>
        <w:t>鄂州百度云中的奇妙瓜果收藏</w:t>
      </w:r>
      <w:r>
        <w:rPr>
          <w:sz w:val="32"/>
          <w:szCs w:val="32"/>
        </w:rPr>
        <w:t>.doc" rel="alternate" download="506768-</w:t>
      </w:r>
      <w:r>
        <w:rPr>
          <w:sz w:val="32"/>
          <w:szCs w:val="32"/>
        </w:rPr>
        <w:t>鄂州百度云中的奇妙瓜果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