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给太子当小弟后他弯了</w:t>
      </w:r>
      <w:r>
        <w:rPr>
          <w:sz w:val="48"/>
          <w:szCs w:val="48"/>
        </w:rPr>
        <w:t>-</w:t>
      </w:r>
      <w:r>
        <w:rPr>
          <w:sz w:val="48"/>
          <w:szCs w:val="48"/>
        </w:rPr>
        <w:t>逆袭的青春从贴身小弟到权力之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青春：从贴身小弟到权力之巅</w:t>
      </w:r>
      <w:r>
        <w:rPr>
          <w:sz w:val="32"/>
          <w:szCs w:val="32"/>
        </w:rPr>
        <w:t>&lt;/p&gt;&lt;p&gt;&lt;img src="/static-img/M0ZTZIVjvw8PUZYudJqF0gw_xEgv9g5h76hqoDyiJ1M.jpg"&gt;&lt;/p&gt;&lt;p&gt;</w:t>
      </w:r>
      <w:r>
        <w:rPr>
          <w:sz w:val="32"/>
          <w:szCs w:val="32"/>
        </w:rPr>
        <w:t>在历史的长河中，很多人因为缘分或机遇而成为皇室成员身边的人。他们有的因忠诚、智慧、勇敢等特质而被重用，有的则因为运气和机遇。在这些人当中，有些甚至能够通过自己的努力，从低微的地位一路翻盘，最终成为权力的中心人物。</w:t>
      </w:r>
      <w:r>
        <w:rPr>
          <w:sz w:val="32"/>
          <w:szCs w:val="32"/>
        </w:rPr>
        <w:t>&lt;/p&gt;&lt;p&gt;</w:t>
      </w:r>
      <w:r>
        <w:rPr>
          <w:sz w:val="32"/>
          <w:szCs w:val="32"/>
        </w:rPr>
        <w:t>给太子当小弟后他弯了，这样的故事在历史上并不少见。比如中国古代的一位著名宦官——张居正，他原本是一介书生，但凭借其才华横溢和深厚的学问，被选入朝廷任职。在那时期，张居正就成为了一个年轻太子的贴心小弟。那个时候，他虽然处于下属地位，但却展现出了非凡的政治手腕和治国才能。</w:t>
      </w:r>
      <w:r>
        <w:rPr>
          <w:sz w:val="32"/>
          <w:szCs w:val="32"/>
        </w:rPr>
        <w:t>&lt;/p&gt;&lt;p&gt;&lt;img src="/static-img/FnNSesoUdHgIOidcgoTSe7nn8LwBpw1mMiNiRrNyuFpA6ONy-xUKid-TNd8mai2Xi26MvEXgsTL1jqH3ne_56jpEQb8M6Oqyd_0gveuyYT6VfzKN0Y6VTipkEeYicUSgJb5Rag4QvJ0fM7LmNQm64l-1UFF7N81A1Ipiv-V90Xc.jpg"&gt;&lt;/p&gt;&lt;p&gt;</w:t>
      </w:r>
      <w:r>
        <w:rPr>
          <w:sz w:val="32"/>
          <w:szCs w:val="32"/>
        </w:rPr>
        <w:t>随着时间的推移，张居正逐渐展露头角，不仅受到年轻太子的信赖，还得到了其他大臣们的尊敬。他利用这个机会，不断积累经验，并且不忘初心，以实际行动来证明自己的能力。在一次次挑战和考验中，他一步步地崛起，最终成为了一代伟大的政治家。</w:t>
      </w:r>
      <w:r>
        <w:rPr>
          <w:sz w:val="32"/>
          <w:szCs w:val="32"/>
        </w:rPr>
        <w:t>&lt;/p&gt;&lt;p&gt;</w:t>
      </w:r>
      <w:r>
        <w:rPr>
          <w:sz w:val="32"/>
          <w:szCs w:val="32"/>
        </w:rPr>
        <w:t>除了张居正这样的典范外，在现代社会也有类似的成功案例。例如，一些企业高管或者管理层，他们最初可能只是公司内部的一个普通员工或助理。但是，他们凭借对业务深刻理解、卓越的领导能力以及不断学习新知识，都能够赢得上级领导者的认可，最终晋升为公司高层甚至</w:t>
      </w:r>
      <w:r>
        <w:rPr>
          <w:sz w:val="32"/>
          <w:szCs w:val="32"/>
        </w:rPr>
        <w:t>CEO</w:t>
      </w:r>
      <w:r>
        <w:rPr>
          <w:sz w:val="32"/>
          <w:szCs w:val="32"/>
        </w:rPr>
        <w:t>。</w:t>
      </w:r>
      <w:r>
        <w:rPr>
          <w:sz w:val="32"/>
          <w:szCs w:val="32"/>
        </w:rPr>
        <w:t>&lt;/p&gt;&lt;p&gt;&lt;img src="/static-img/F0MVsLsaQiZAg4hwSmN_F7nn8LwBpw1mMiNiRrNyuFpA6ONy-xUKid-TNd8mai2Xi26MvEXgsTL1jqH3ne_56jpEQb8M6Oqyd_0gveuyYT6VfzKN0Y6VTipkEeYicUSgJb5Rag4QvJ0fM7LmNQm64l-1UFF7N81A1Ipiv-V90Xc.jpg"&gt;&lt;/p&gt;&lt;p&gt;</w:t>
      </w:r>
      <w:r>
        <w:rPr>
          <w:sz w:val="32"/>
          <w:szCs w:val="32"/>
        </w:rPr>
        <w:t>总结来说，“给太子当小弟后他弯了”的故事，是关于逆袭与自我提升的一种体现。这背后的关键在于个人的坚持不懈以及对待每一个角色都尽职尽责的心态。不论是在古代还是现代，只要有正确的心态去面对每一份工作，无论多么看似微不足道的小事，都能为自己铺设出通往成功之路的大门。</w:t>
      </w:r>
      <w:r>
        <w:rPr>
          <w:sz w:val="32"/>
          <w:szCs w:val="32"/>
        </w:rPr>
        <w:t>&lt;/p&gt;&lt;p&gt;&lt;a href = "/doc/507188-</w:t>
      </w:r>
      <w:r>
        <w:rPr>
          <w:sz w:val="32"/>
          <w:szCs w:val="32"/>
        </w:rPr>
        <w:t>给太子当小弟后他弯了</w:t>
      </w:r>
      <w:r>
        <w:rPr>
          <w:sz w:val="32"/>
          <w:szCs w:val="32"/>
        </w:rPr>
        <w:t>-</w:t>
      </w:r>
      <w:r>
        <w:rPr>
          <w:sz w:val="32"/>
          <w:szCs w:val="32"/>
        </w:rPr>
        <w:t>逆袭的青春从贴身小弟到权力之巅</w:t>
      </w:r>
      <w:r>
        <w:rPr>
          <w:sz w:val="32"/>
          <w:szCs w:val="32"/>
        </w:rPr>
        <w:t>.doc" rel="alternate" download="507188-</w:t>
      </w:r>
      <w:r>
        <w:rPr>
          <w:sz w:val="32"/>
          <w:szCs w:val="32"/>
        </w:rPr>
        <w:t>给太子当小弟后他弯了</w:t>
      </w:r>
      <w:r>
        <w:rPr>
          <w:sz w:val="32"/>
          <w:szCs w:val="32"/>
        </w:rPr>
        <w:t>-</w:t>
      </w:r>
      <w:r>
        <w:rPr>
          <w:sz w:val="32"/>
          <w:szCs w:val="32"/>
        </w:rPr>
        <w:t>逆袭的青春从贴身小弟到权力之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