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楼梯上做吧</w:t>
      </w:r>
      <w:r>
        <w:rPr>
          <w:sz w:val="48"/>
          <w:szCs w:val="48"/>
        </w:rPr>
        <w:t>-</w:t>
      </w:r>
      <w:r>
        <w:rPr>
          <w:sz w:val="48"/>
          <w:szCs w:val="48"/>
        </w:rPr>
        <w:t>爬楼梯的游戏与宝宝共度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爬楼梯的游戏：与宝宝共度欢乐时光</w:t>
      </w:r>
      <w:r>
        <w:rPr>
          <w:sz w:val="32"/>
          <w:szCs w:val="32"/>
        </w:rPr>
        <w:t>&lt;/p&gt;&lt;p&gt;&lt;img src="/static-img/j4nsfDmtpPGtxwRE_MyyLsYTnqTcuXoQ8W_Eha_tLPhXctBCtHEZvNGZ_XJsRqLi.jpg"&gt;&lt;/p&gt;&lt;p&gt;</w:t>
      </w:r>
      <w:r>
        <w:rPr>
          <w:sz w:val="32"/>
          <w:szCs w:val="32"/>
        </w:rPr>
        <w:t>在孩子们的世界里，家中的一楼一层往往是他们探索和冒险的大舞台。而对于许多父母来说，一个简单的“宝宝，我们去楼梯上做吧”可能会开启一个充满活力的家庭活动——爬楼梯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活动不仅能够帮助孩子们锻炼身体，更是一种培养亲子间互动、增进感情的手段。例如，张丽女士就常常会带着她的两个儿子在周末进行这样的户外活动。她说：“每当我对他们说‘宝宝，我们去楼梯上做吧’的时候，他们都会兴奋地跳起来，因为他们知道即将开始的是一种独特而有趣的体验。”</w:t>
      </w:r>
      <w:r>
        <w:rPr>
          <w:sz w:val="32"/>
          <w:szCs w:val="32"/>
        </w:rPr>
        <w:t>&lt;/p&gt;&lt;p&gt;&lt;img src="/static-img/RK0prU921oBOxjnPn90d3MYTnqTcuXoQ8W_Eha_tLPjPRQkaies2_totrhCyKM4YX5j8pu10HUesbjiAW4hfQSIvXhP3YTC5YvqqEJIMIit4qMFyk0sgsSBTPNmsavviT73SRPpx3T3TRzGA4DtKS1Vtf7tehkEBkrSLVv-5g7I.jpg"&gt;&lt;/p&gt;&lt;p&gt;</w:t>
      </w:r>
      <w:r>
        <w:rPr>
          <w:sz w:val="32"/>
          <w:szCs w:val="32"/>
        </w:rPr>
        <w:t>在爬楼梯过程中，家长可以根据孩子们的年龄和能力来设计不同的挑战，比如可以设置小障碍物，让孩子们通过这些障碍来达到下一层；或者可以设立时间目标，让孩子们尽快完成一次完整的攀登。这不仅能增加游戏中的刺激性，还能让孩子学会了坚持和自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活动也是一种很好的教育方式。通过观察家人如何克服困难并取得成就，可以帮助儿童建立积极的心态，并且学习到生活中的很多技能，比如如何安全地使用扶手、如何协作解决问题等。</w:t>
      </w:r>
      <w:r>
        <w:rPr>
          <w:sz w:val="32"/>
          <w:szCs w:val="32"/>
        </w:rPr>
        <w:t>&lt;/p&gt;&lt;p&gt;&lt;img src="/static-img/v8ArrRGRb1_p9KLXRBsr7MYTnqTcuXoQ8W_Eha_tLPjPRQkaies2_totrhCyKM4YX5j8pu10HUesbjiAW4hfQSIvXhP3YTC5YvqqEJIMIit4qMFyk0sgsSBTPNmsavviT73SRPpx3T3TRzGA4DtKS1Vtf7tehkEBkrSLVv-5g7I.jpg"&gt;&lt;/p&gt;&lt;p&gt;</w:t>
      </w:r>
      <w:r>
        <w:rPr>
          <w:sz w:val="32"/>
          <w:szCs w:val="32"/>
        </w:rPr>
        <w:t>除了锻炼身体和心理，还有一些创意元素也被融入到了这个简单的“爬楼梯”的游戏之中。比如，在某个特别标志性的步伐之后，可以奖励给予一些小礼物或是故事讲述，以此作为激励，让整个过程变得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宝我们去楼梯上做吧”这句简单的话语背后蕴含着丰富的情感价值，是一种传递爱意、促进沟通与增强亲子关系的手段。而通过这种方式，不断推广这种健康有益又愉悦的心灵体验，无疑为家庭生活添上了色彩，也为我们的下一代打下了健康成长的基础。</w:t>
      </w:r>
      <w:r>
        <w:rPr>
          <w:sz w:val="32"/>
          <w:szCs w:val="32"/>
        </w:rPr>
        <w:t>&lt;/p&gt;&lt;p&gt;&lt;img src="/static-img/S18AziWC_HxE0BDOUs8FHsYTnqTcuXoQ8W_Eha_tLPjPRQkaies2_totrhCyKM4YX5j8pu10HUesbjiAW4hfQSIvXhP3YTC5YvqqEJIMIit4qMFyk0sgsSBTPNmsavviT73SRPpx3T3TRzGA4DtKS1Vtf7tehkEBkrSLVv-5g7I.jpg"&gt;&lt;/p&gt;&lt;p&gt;&lt;a href = "/doc/507392-</w:t>
      </w:r>
      <w:r>
        <w:rPr>
          <w:sz w:val="32"/>
          <w:szCs w:val="32"/>
        </w:rPr>
        <w:t>宝宝我们去楼梯上做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爬楼梯的游戏与宝宝共度欢乐时光</w:t>
      </w:r>
      <w:r>
        <w:rPr>
          <w:sz w:val="32"/>
          <w:szCs w:val="32"/>
        </w:rPr>
        <w:t>.doc" rel="alternate" download="507392-</w:t>
      </w:r>
      <w:r>
        <w:rPr>
          <w:sz w:val="32"/>
          <w:szCs w:val="32"/>
        </w:rPr>
        <w:t>宝宝我们去楼梯上做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爬楼梯的游戏与宝宝共度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