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那个东西还在人家身体里呢奇怪的异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怪的异物</w:t>
      </w:r>
      <w:r>
        <w:rPr>
          <w:sz w:val="32"/>
          <w:szCs w:val="32"/>
        </w:rPr>
        <w:t>&lt;/p&gt;&lt;p&gt;&lt;img src="/static-img/vHVi-TNgIfwBNBVusMjDnxgC4bIjRTVy17UA3SvqkI8LeHqXZthrKQrdcPlNrc4v.jpg"&gt;&lt;/p&gt;&lt;p&gt;</w:t>
      </w:r>
      <w:r>
        <w:rPr>
          <w:sz w:val="32"/>
          <w:szCs w:val="32"/>
        </w:rPr>
        <w:t>为什么会有这样的东西在人体内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医院里，一位名叫李明的医生正在进行一项手术。他的助手小张突然发现了一件令人惊讶的事情：患者的手臂内侧竟然嵌入着一个小金属片，这个金属片看起来像是某种工业废料，大小约有五厘米长，宽度大概是指甲盖的一半。这让整个手术室陷入了沉默，每个人都无法相信自己的眼睛。</w:t>
      </w:r>
      <w:r>
        <w:rPr>
          <w:sz w:val="32"/>
          <w:szCs w:val="32"/>
        </w:rPr>
        <w:t>&lt;/p&gt;&lt;p&gt;&lt;img src="/static-img/vGUN6RiY4QBzXJJGQd5X3RgC4bIjRTVy17UA3SvqkI-LOACtfSe_bkpqVGTtqMBZ5HKAALor_4TCuu7YZGJKc5I9ku8x0aLkXIAllqKhOLA.jpg"&gt;&lt;/p&gt;&lt;p&gt;</w:t>
      </w:r>
      <w:r>
        <w:rPr>
          <w:sz w:val="32"/>
          <w:szCs w:val="32"/>
        </w:rPr>
        <w:t>你的那个东西还在人家身体里呢，这句话仿佛成了这场手术的主题。在急诊科遇到这样情况时，通常会先稳定患者的情绪，然后迅速决定是否需要立即取出这个不明物体。因为如果它是一个安全的小玩意，那么可能并不需要立即处理，但如果它是一个危险的物品，那么必须尽快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检查和分析，小金属片似乎并没有对患者造成直接伤害，但它确实导致了严重的问题，比如疼痛、局部感染以及心理压力。此刻，医生团队面临的一个问题是如何安全地将这个东西从人体中取出来，同时避免给患者带来更大的伤害。</w:t>
      </w:r>
      <w:r>
        <w:rPr>
          <w:sz w:val="32"/>
          <w:szCs w:val="32"/>
        </w:rPr>
        <w:t>&lt;/p&gt;&lt;p&gt;&lt;img src="/static-img/dP8HytBXFF2CxrgvV5Tw-hgC4bIjRTVy17UA3SvqkI-LOACtfSe_bkpqVGTtqMBZ5HKAALor_4TCuu7YZGJKc5I9ku8x0aLkXIAllqKhOLA.jpg"&gt;&lt;/p&gt;&lt;p&gt;</w:t>
      </w:r>
      <w:r>
        <w:rPr>
          <w:sz w:val="32"/>
          <w:szCs w:val="32"/>
        </w:rPr>
        <w:t>接下来几天内，医院召集了一次紧急会议，与会者包括外科专家、护理师、医疗设备工程师以及心理咨询师。这一次会议讨论得非常充分，最终决定采用一种特殊工具——超声波消解器，将小金属片逐渐溶解，从而避免直接操作。如果一切顺利，它们计划通过尿液排出体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施这一计划之前，他们首先要解决一个巨大的难题：如何向病人和其家庭成员传达这种突发状况，并且保证他们的心理健康。由于这种情况极为罕见，而且听起来几乎是不可能发生，因此需要特别注意他们的情绪状态，以防出现过度焦虑或恐慌症状。</w:t>
      </w:r>
      <w:r>
        <w:rPr>
          <w:sz w:val="32"/>
          <w:szCs w:val="32"/>
        </w:rPr>
        <w:t>&lt;/p&gt;&lt;p&gt;&lt;img src="/static-img/t4aOp5STrt5yDYCRqTWBOhgC4bIjRTVy17UA3SvqkI-LOACtfSe_bkpqVGTtqMBZ5HKAALor_4TCuu7YZGJKc5I9ku8x0aLkXIAllqKhOLA.jpg"&gt;&lt;/p&gt;&lt;p&gt;</w:t>
      </w:r>
      <w:r>
        <w:rPr>
          <w:sz w:val="32"/>
          <w:szCs w:val="32"/>
        </w:rPr>
        <w:t>最终，他们成功地将那块小金属片从病人的身体中移除，并且进行了必要的心理辅导。虽然这是一次异常困难的手术，但医生的专业知识和团队合作使得这一切得以顺利完成。而对于李明来说，这也成为了他职业生涯中的一次难忘经历，让他深刻认识到，即使是在日常工作之余，也要保持警觉，因为你永远不知道什么样的奇迹或者挑战等待着你。</w:t>
      </w:r>
      <w:r>
        <w:rPr>
          <w:sz w:val="32"/>
          <w:szCs w:val="32"/>
        </w:rPr>
        <w:t>&lt;/p&gt;&lt;p&gt;&lt;a href = "/doc/507569-</w:t>
      </w:r>
      <w:r>
        <w:rPr>
          <w:sz w:val="32"/>
          <w:szCs w:val="32"/>
        </w:rPr>
        <w:t>你的那个东西还在人家身体里呢奇怪的异物</w:t>
      </w:r>
      <w:r>
        <w:rPr>
          <w:sz w:val="32"/>
          <w:szCs w:val="32"/>
        </w:rPr>
        <w:t>.doc" rel="alternate" download="507569-</w:t>
      </w:r>
      <w:r>
        <w:rPr>
          <w:sz w:val="32"/>
          <w:szCs w:val="32"/>
        </w:rPr>
        <w:t>你的那个东西还在人家身体里呢奇怪的异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