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界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神秘世界与强大仙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作为一部深受读者喜爱的玄幻小说，它构建了一个庞大的世界观，其中包含着众多神秘的地区和层级。这些区域不仅拥有独特的地理环境和气候，还有各自的文化传统和历史背景。在这篇文章中，我们将深入探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一些核心概念。</w:t>
      </w:r>
      <w:r>
        <w:rPr>
          <w:sz w:val="32"/>
          <w:szCs w:val="32"/>
        </w:rPr>
        <w:t>&lt;/p&gt;&lt;p&gt;&lt;img src="/static-img/BlKUlSD-VkyWP14XcWteVG9MOwAClsm12WMuHYIwOpyb4nyBjAKTSJtuUg1XAmWJ.jpg"&gt;&lt;/p&gt;&lt;p&gt;</w:t>
      </w:r>
      <w:r>
        <w:rPr>
          <w:sz w:val="32"/>
          <w:szCs w:val="32"/>
        </w:rPr>
        <w:t>天界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最顶尖的存在就是那些掌控着不同领域力量的仙尊们。他们是这个世界上的主宰，能够操控自然元素、空间时间甚至是命运本身。这些仙尊往往拥有超乎常人想象的实力，他们之间也会因为权力的争夺而产生各种复杂的情感纠葛。</w:t>
      </w:r>
      <w:r>
        <w:rPr>
          <w:sz w:val="32"/>
          <w:szCs w:val="32"/>
        </w:rPr>
        <w:t>&lt;/p&gt;&lt;p&gt;&lt;img src="/static-img/yckK9bGgBLAvmX3uIVkDQG9MOwAClsm12WMuHYIwOpy1k7fmVahGa5UYchbi8bL-N_zBV8_JZn8mWK7llUklIpSf26ZG14vb_TRDh_oFhrsOGm4xe1Pa9Vo-auMW0CAy.jpg"&gt;&lt;/p&gt;&lt;p&gt;</w:t>
      </w:r>
      <w:r>
        <w:rPr>
          <w:sz w:val="32"/>
          <w:szCs w:val="32"/>
        </w:rPr>
        <w:t>洞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仙尊们以外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还有许多隐藏在暗影中的洞府。这些建筑通常被认为是古老智慧的结晶，不仅蕴含着强大的法术，也藏匿着许多未解之谜。当涉及到这些洞府时，就像是在触碰到宇宙最深层次的心脏，每一次探索都可能揭开新的奥秘。</w:t>
      </w:r>
      <w:r>
        <w:rPr>
          <w:sz w:val="32"/>
          <w:szCs w:val="32"/>
        </w:rPr>
        <w:t>&lt;/p&gt;&lt;p&gt;&lt;img src="/static-img/BSZkxjQMwSKBu-UY7zbuYm9MOwAClsm12WMuHYIwOpy1k7fmVahGa5UYchbi8bL-N_zBV8_JZn8mWK7llUklIpSf26ZG14vb_TRDh_oFhrsOGm4xe1Pa9Vo-auMW0CAy.jpg"&gt;&lt;/p&gt;&lt;p&gt;</w:t>
      </w:r>
      <w:r>
        <w:rPr>
          <w:sz w:val="32"/>
          <w:szCs w:val="32"/>
        </w:rPr>
        <w:t>九重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天堂是一个充满诗意的地方，是所有修行者向往的地方。在这里，可以找到来自不同的星域修士，他们通过长期修炼达到了一种境界，即能直接感受到宇宙间流动的真气。九重天堂不仅是一个修行地，更是一种精神追求，一种对更高境界理解与追求的手段。</w:t>
      </w:r>
      <w:r>
        <w:rPr>
          <w:sz w:val="32"/>
          <w:szCs w:val="32"/>
        </w:rPr>
        <w:t>&lt;/p&gt;&lt;p&gt;&lt;img src="/static-img/cZTKEwCD2W-Nh16Iy1N-9W9MOwAClsm12WMuHYIwOpy1k7fmVahGa5UYchbi8bL-N_zBV8_JZn8mWK7llUklIpSf26ZG14vb_TRDh_oFhrsOGm4xe1Pa9Vo-auMW0CAy.jpg"&gt;&lt;/p&gt;&lt;p&gt;</w:t>
      </w:r>
      <w:r>
        <w:rPr>
          <w:sz w:val="32"/>
          <w:szCs w:val="32"/>
        </w:rPr>
        <w:t>阴阳两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两道是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最为重要的一个概念，它代表了两个极端力量——黑暗与光明、邪恶与正义等。这两个力量总是在某种程度上相互斗争，但又不得不保持一种平衡状态，以维持整个世界秩序。如果其中之一变得过于强大，那么整个宇宙都会面临巨大的危机。</w:t>
      </w:r>
      <w:r>
        <w:rPr>
          <w:sz w:val="32"/>
          <w:szCs w:val="32"/>
        </w:rPr>
        <w:t>&lt;/p&gt;&lt;p&gt;&lt;img src="/static-img/vVy2V-abg5z6mdgAXV14wG9MOwAClsm12WMuHYIwOpy1k7fmVahGa5UYchbi8bL-N_zBV8_JZn8mWK7llUklIpSf26ZG14vb_TRDh_oFhrsOGm4xe1Pa9Vo-auMW0CAy.jpg"&gt;&lt;/p&gt;&lt;p&gt;</w:t>
      </w:r>
      <w:r>
        <w:rPr>
          <w:sz w:val="32"/>
          <w:szCs w:val="32"/>
        </w:rPr>
        <w:t>法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之源指的是决定这一切现象运行规律和限制规则的一系列原则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这些法则既可以用来施展魔法，也可以用来分析并预测事件发展方向。而对于那些掌握了更多关于法则知识的人来说，他们在实践中更加具备优势，因为他们能够更精准地控制自己的行动以及周围环境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星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遥远星域这一概念它代表了一片广阔无垠且充满未知的地方。在这里，有着各种各样的文明，每个文明都有其独特性质，而它们之间却又相互关联，无论是在科技还是文化方面，都能发现一些奇妙而又令人惊叹的事物。而对于那些勇敢寻求新知识、新经验的人来说，这里的每一步都是对自己能力的一个考验也是对未知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构建了一个丰富多彩且充满神秘色彩的地球观，其中包括了众多让人心动情怀的地方和角色。此外，全书还讲述了一场关于权力的斗争，以及如何在这样的环境下生存下去的问题，从而使得读者能够通过故事去体验不同的生活方式，并从中吸取教训。</w:t>
      </w:r>
      <w:r>
        <w:rPr>
          <w:sz w:val="32"/>
          <w:szCs w:val="32"/>
        </w:rPr>
        <w:t>&lt;/p&gt;&lt;p&gt;&lt;a href = "/doc/507620-</w:t>
      </w:r>
      <w:r>
        <w:rPr>
          <w:sz w:val="32"/>
          <w:szCs w:val="32"/>
        </w:rPr>
        <w:t>探秘天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神秘世界与强大仙尊</w:t>
      </w:r>
      <w:r>
        <w:rPr>
          <w:sz w:val="32"/>
          <w:szCs w:val="32"/>
        </w:rPr>
        <w:t>.doc" rel="alternate" download="507620-</w:t>
      </w:r>
      <w:r>
        <w:rPr>
          <w:sz w:val="32"/>
          <w:szCs w:val="32"/>
        </w:rPr>
        <w:t>探秘天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神秘世界与强大仙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