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永恒的追求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长生界中，永恒的追求是每个角色的共通主题。他们渴望超越凡人的寿命，实现不朽，这种渴望源自对生命本质的探索和对死亡恐惧的逃避。</w:t>
      </w:r>
      <w:r>
        <w:rPr>
          <w:sz w:val="32"/>
          <w:szCs w:val="32"/>
        </w:rPr>
        <w:t>&lt;/p&gt;&lt;p&gt;&lt;img src="/static-img/WJ2l9z17cRQRlq-aeglUqx9d47kcKxl8aghul8HdnN4.jpeg"&gt;&lt;/p&gt;&lt;p&gt;</w:t>
      </w:r>
      <w:r>
        <w:rPr>
          <w:sz w:val="32"/>
          <w:szCs w:val="32"/>
        </w:rPr>
        <w:t>永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中的角色们发现了一个秘密，那就是通过一种特殊的力量，可以让自己获得不死。这一发现引起了他们极大的兴趣，因为它意味着他们可以摆脱死亡带来的恐惧，从而更好地生活和发展。</w:t>
      </w:r>
      <w:r>
        <w:rPr>
          <w:sz w:val="32"/>
          <w:szCs w:val="32"/>
        </w:rPr>
        <w:t>&lt;/p&gt;&lt;p&gt;&lt;img src="/static-img/GDdMiWUf3DBWTIsutMKVU1cN8gIl2G7Zh7GlXy3zxTEf0E5pjKPv6pVaBovNoef0lJK6teG4UY62bYWv0KMgyRXIZPP8Av9-d4LOGd9w2gw.jpeg"&gt;&lt;/p&gt;&lt;p&gt;</w:t>
      </w:r>
      <w:r>
        <w:rPr>
          <w:sz w:val="32"/>
          <w:szCs w:val="32"/>
        </w:rPr>
        <w:t>超越人类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中的角色们不断尝试各种手段来实现自己的目标，他们利用各种资源和知识去寻找能够帮助自己实现不朽的手段。这种无尽的探索激发了他们内心深处对于知识、能力和成就力的渴望。</w:t>
      </w:r>
      <w:r>
        <w:rPr>
          <w:sz w:val="32"/>
          <w:szCs w:val="32"/>
        </w:rPr>
        <w:t>&lt;/p&gt;&lt;p&gt;&lt;img src="/static-img/M2LoeyJLIHr3UfOv5Wk_JFcN8gIl2G7Zh7GlXy3zxTEf0E5pjKPv6pVaBovNoef0lJK6teG4UY62bYWv0KMgyRXIZPP8Av9-d4LOGd9w2gw.jpeg"&gt;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面临着一个选择：是否要接受自己的宿命，即即使有可能也不能真正达到不朽；或者继续努力，虽然存在失败的风险，但却能拥有更多选择。在这个过程中，每个角色都必须权衡自己的价值观，并作出决定。</w:t>
      </w:r>
      <w:r>
        <w:rPr>
          <w:sz w:val="32"/>
          <w:szCs w:val="32"/>
        </w:rPr>
        <w:t>&lt;/p&gt;&lt;p&gt;&lt;img src="/static-img/ctGagMKYsoH4eYZXrKwwQFcN8gIl2G7Zh7GlXy3zxTEf0E5pjKPv6pVaBovNoef0lJK6teG4UY62bYWv0KMgyRXIZPP8Av9-d4LOGd9w2gw.jpe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因为不同的心理状态或外部压力而走上了不同的道路。一些人因为获得了不死，而变得更加自私，对他人漠视；另一些人则因为这份珍贵的生命体验，更懂得如何去珍惜每一刻，也更愿意为他人做出牺牲。</w:t>
      </w:r>
      <w:r>
        <w:rPr>
          <w:sz w:val="32"/>
          <w:szCs w:val="32"/>
        </w:rPr>
        <w:t>&lt;/p&gt;&lt;p&gt;&lt;img src="/static-img/At8vXnCl0vqjByIqC4_9L1cN8gIl2G7Zh7GlXy3zxTEf0E5pjKPv6pVaBovNoef0lJK6teG4UY62bYWv0KMgyRXIZPP8Av9-d4LOGd9w2gw.jpg"&gt;&lt;/p&gt;&lt;p&gt;</w:t>
      </w:r>
      <w:r>
        <w:rPr>
          <w:sz w:val="32"/>
          <w:szCs w:val="32"/>
        </w:rPr>
        <w:t>社会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久远，不死者的出现改变了整个社会结构。不死者由于拥有无限多年的时间，便开始掌握更多权力，他们构建了一套新的社会秩序，以此来维持自己的存在方式，这导致了现有的政治经济结构发生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事件之后，每个角色都会被迫面对最终的问题：究竟哪种形式的人类生活才是最值得追求？是短暂但充实的人类经历，或是不灭但孤独的一切可能性？这是一个无法用简单答案解决的问题，它伴随着每个角色的故事，直到最后一页。</w:t>
      </w:r>
      <w:r>
        <w:rPr>
          <w:sz w:val="32"/>
          <w:szCs w:val="32"/>
        </w:rPr>
        <w:t>&lt;/p&gt;&lt;p&gt;&lt;a href = "/doc/507668-</w:t>
      </w:r>
      <w:r>
        <w:rPr>
          <w:sz w:val="32"/>
          <w:szCs w:val="32"/>
        </w:rPr>
        <w:t>长生界永恒的追求与宿命</w:t>
      </w:r>
      <w:r>
        <w:rPr>
          <w:sz w:val="32"/>
          <w:szCs w:val="32"/>
        </w:rPr>
        <w:t>.doc" rel="alternate" download="507668-</w:t>
      </w:r>
      <w:r>
        <w:rPr>
          <w:sz w:val="32"/>
          <w:szCs w:val="32"/>
        </w:rPr>
        <w:t>长生界永恒的追求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