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续传真命小和尚尘世间的新修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命小和尚第二部：续传的意涵与展望</w:t>
      </w:r>
      <w:r>
        <w:rPr>
          <w:sz w:val="32"/>
          <w:szCs w:val="32"/>
        </w:rPr>
        <w:t>&lt;/p&gt;&lt;p&gt;&lt;img src="/static-img/vGRAehlbF4feX2U9zUYokFWDLcBwVPg5uhZfJZ681S1T2WToQclbab6eWtrFYHOg.jpg"&gt;&lt;/p&gt;&lt;p&gt;</w:t>
      </w:r>
      <w:r>
        <w:rPr>
          <w:sz w:val="32"/>
          <w:szCs w:val="32"/>
        </w:rPr>
        <w:t>在经历了无数挑战与磨难后，真命小和尚的故事似乎已经走到了尽头。然而，在人们心中，这个名字所代表的精神、勇气和智慧，却并未随着结局而消逝。相反，它们被赋予了新的生命，为“真命小和尚第二部”的诞生奠定了坚实的基础。</w:t>
      </w:r>
      <w:r>
        <w:rPr>
          <w:sz w:val="32"/>
          <w:szCs w:val="32"/>
        </w:rPr>
        <w:t>&lt;/p&gt;&lt;p&gt;</w:t>
      </w:r>
      <w:r>
        <w:rPr>
          <w:sz w:val="32"/>
          <w:szCs w:val="32"/>
        </w:rPr>
        <w:t>新修行之路</w:t>
      </w:r>
      <w:r>
        <w:rPr>
          <w:sz w:val="32"/>
          <w:szCs w:val="32"/>
        </w:rPr>
        <w:t>&lt;/p&gt;&lt;p&gt;&lt;img src="/static-img/qe2jtCqKfhL5jejPx1NZBFWDLcBwVPg5uhZfJZ681S0XdBDPtDFJk0pOoMb9btbYL4Q-opdX3_PuSOCrTjwHw3L7VW0J7v-lzTG5v8zTvSU.jpg"&gt;&lt;/p&gt;&lt;p&gt;</w:t>
      </w:r>
      <w:r>
        <w:rPr>
          <w:sz w:val="32"/>
          <w:szCs w:val="32"/>
        </w:rPr>
        <w:t>《续传真命小和尚：尘世间的新修行》以一个简单却不凡的开端开始。这一次，小和尚并没有再次踏上寻找神秘物品或是解开古老谜题，而是选择了一条更加内省、更接地气的人生道路。在这个新的篇章里，小和尚面对的是一个全新的世界——一个充满变化、竞争激烈且道德沦丧的地方。</w:t>
      </w:r>
      <w:r>
        <w:rPr>
          <w:sz w:val="32"/>
          <w:szCs w:val="32"/>
        </w:rPr>
        <w:t>&lt;/p&gt;&lt;p&gt;</w:t>
      </w:r>
      <w:r>
        <w:rPr>
          <w:sz w:val="32"/>
          <w:szCs w:val="32"/>
        </w:rPr>
        <w:t>在这片土地上，小和尚遇见了各种各样的角色，从慈善家到权谋家，从学者到艺术家，每个人都有自己的故事，都在为自己的人生写下剧本。他们中的有些人看似成功，但实际上却深陷困境；有些人则显得平静，却隐藏着不为人知的心事。</w:t>
      </w:r>
      <w:r>
        <w:rPr>
          <w:sz w:val="32"/>
          <w:szCs w:val="32"/>
        </w:rPr>
        <w:t>&lt;/p&gt;&lt;p&gt;&lt;img src="/static-img/mGmuYnA5tvMgCtbZ-1-kl1WDLcBwVPg5uhZfJZ681S0XdBDPtDFJk0pOoMb9btbYL4Q-opdX3_PuSOCrTjwHw3L7VW0J7v-lzTG5v8zTvSU.jpeg"&gt;&lt;/p&gt;&lt;p&gt;</w:t>
      </w:r>
      <w:r>
        <w:rPr>
          <w:sz w:val="32"/>
          <w:szCs w:val="32"/>
        </w:rPr>
        <w:t>正是在这样的背景下，小和尚意识到了他自己的使命。他知道，他不能仅仅是一个观察者，更应该成为改变者的力量。于是，无论是通过他的智慧去帮助那些迷失方向的人，还是通过他的勇气去抵抗那些试图毁灭社会公正的声音，他总是在默默地行动，用自己的方式影响着周围的一切。</w:t>
      </w:r>
      <w:r>
        <w:rPr>
          <w:sz w:val="32"/>
          <w:szCs w:val="32"/>
        </w:rPr>
        <w:t>&lt;/p&gt;&lt;p&gt;</w:t>
      </w:r>
      <w:r>
        <w:rPr>
          <w:sz w:val="32"/>
          <w:szCs w:val="32"/>
        </w:rPr>
        <w:t>继往开来</w:t>
      </w:r>
      <w:r>
        <w:rPr>
          <w:sz w:val="32"/>
          <w:szCs w:val="32"/>
        </w:rPr>
        <w:t>&lt;/p&gt;&lt;p&gt;&lt;img src="/static-img/uFw1QbuFWhJlEiOVxpXSmFWDLcBwVPg5uhZfJZ681S0XdBDPtDFJk0pOoMb9btbYL4Q-opdX3_PuSOCrTjwHw3L7VW0J7v-lzTG5v8zTvSU.jpg"&gt;&lt;/p&gt;&lt;p&gt;</w:t>
      </w:r>
      <w:r>
        <w:rPr>
          <w:sz w:val="32"/>
          <w:szCs w:val="32"/>
        </w:rPr>
        <w:t>然而，并非所有的事情都能顺利进行。在追求更高目标的小过程中，小和尚也遭遇了前所未有的挑战。一系列复杂的情节让他不得不重新审视自己曾经信仰过的一切，甚至怀疑是否真的找到正确的道路。但即便如此，他依然坚持着那份最初的心愿，那份想要用自己的方式改造世界的心愿。</w:t>
      </w:r>
      <w:r>
        <w:rPr>
          <w:sz w:val="32"/>
          <w:szCs w:val="32"/>
        </w:rPr>
        <w:t>&lt;/p&gt;&lt;p&gt;</w:t>
      </w:r>
      <w:r>
        <w:rPr>
          <w:sz w:val="32"/>
          <w:szCs w:val="32"/>
        </w:rPr>
        <w:t>最终，在一系列艰苦卓绝又充满启示性的冒险之后，小和尚找到了答案。他明白，不管未来将会如何变化，只要保持那份纯粹、那份对美好事物永远渴望的手足情感，就一定能够找到属于自己的位置。在这个过程中，也许我们每个人都会像小和尚一样，有时感到迷茫，有时感到疲惫，但最终，我们都能够找到那个属于我们的光芒，将其点亮，让它照亮我们前进的小路。</w:t>
      </w:r>
      <w:r>
        <w:rPr>
          <w:sz w:val="32"/>
          <w:szCs w:val="32"/>
        </w:rPr>
        <w:t>&lt;/p&gt;&lt;p&gt;&lt;img src="/static-img/Wy7-eoWmTOkAy_-LvIApoVWDLcBwVPg5uhZfJZ681S0XdBDPtDFJk0pOoMb9btbYL4Q-opdX3_PuSOCrTjwHw3L7VW0J7v-lzTG5v8zTvSU.jpg"&gt;&lt;/p&gt;&lt;p&gt;</w:t>
      </w:r>
      <w:r>
        <w:rPr>
          <w:sz w:val="32"/>
          <w:szCs w:val="32"/>
        </w:rPr>
        <w:t>结语</w:t>
      </w:r>
      <w:r>
        <w:rPr>
          <w:sz w:val="32"/>
          <w:szCs w:val="32"/>
        </w:rPr>
        <w:t>&lt;/p&gt;&lt;p&gt;</w:t>
      </w:r>
      <w:r>
        <w:rPr>
          <w:sz w:val="32"/>
          <w:szCs w:val="32"/>
        </w:rPr>
        <w:t>《续传真命小 和 尚：尘世间 的 新 修 行》是一部关于成长、关于探索自我价值以及关于如何在混乱世界中寻找属于个人的意义的大作。这并不仅仅是一个故事，而是一个时代的一个缩影，是对于人类共性希望与梦想的一种描绘。在这个不断变化的地球上，即使身处逆境，我们仍旧可以借由相信并践行这些简单而伟大的原则，与世代交替的人们共同创造出更加美好的明天。</w:t>
      </w:r>
      <w:r>
        <w:rPr>
          <w:sz w:val="32"/>
          <w:szCs w:val="32"/>
        </w:rPr>
        <w:t>&lt;/p&gt;&lt;p&gt;&lt;a href = "/doc/507677-</w:t>
      </w:r>
      <w:r>
        <w:rPr>
          <w:sz w:val="32"/>
          <w:szCs w:val="32"/>
        </w:rPr>
        <w:t>续传真命小和尚尘世间的新修行</w:t>
      </w:r>
      <w:r>
        <w:rPr>
          <w:sz w:val="32"/>
          <w:szCs w:val="32"/>
        </w:rPr>
        <w:t>.doc" rel="alternate" download="507677-</w:t>
      </w:r>
      <w:r>
        <w:rPr>
          <w:sz w:val="32"/>
          <w:szCs w:val="32"/>
        </w:rPr>
        <w:t>续传真命小和尚尘世间的新修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