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家常海鲜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扇贝的故事很古老？</w:t>
      </w:r>
      <w:r>
        <w:rPr>
          <w:sz w:val="32"/>
          <w:szCs w:val="32"/>
        </w:rPr>
        <w:t>&lt;/p&gt;&lt;p&gt;&lt;img src="/static-img/migGOB2WXkowR7-loMxdtP-Ke6ofdwYGq09_L6GezMtb1nHQENVGiAxhtsAr6FoP.png"&gt;&lt;/p&gt;&lt;p&gt;</w:t>
      </w:r>
      <w:r>
        <w:rPr>
          <w:sz w:val="32"/>
          <w:szCs w:val="32"/>
        </w:rPr>
        <w:t>在遥远的过去，扇贝被视为一种珍贵的食材，它们不仅味道鲜美，而且营养价值极高。它富含多种必需氨基酸、维生素和矿物质，对于身体健康大有裨益。在中国传统文化中，扇贝被认为具有滋补身体、增强体力的作用，因此，在古代就已经成为了一种非常受欢迎的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做好一碗清汤更难呢？</w:t>
      </w:r>
      <w:r>
        <w:rPr>
          <w:sz w:val="32"/>
          <w:szCs w:val="32"/>
        </w:rPr>
        <w:t>&lt;/p&gt;&lt;p&gt;&lt;img src="/static-img/6XQ-MxyvM4YQ9EEE3xy05P-Ke6ofdwYGq09_L6GezMtw6KSo9z_YexPwIlR9C-leQhWkjZmnVNmDlqWcGGzACqRkl2RW5zKxl12sLwbiPGo.png"&gt;&lt;/p&gt;&lt;p&gt;</w:t>
      </w:r>
      <w:r>
        <w:rPr>
          <w:sz w:val="32"/>
          <w:szCs w:val="32"/>
        </w:rPr>
        <w:t>然而，要制作出一碗真正让人回味无穷的清炖扇贝，其实并不简单。首先，你需要选择新鲜且活力四射的扇贝，这是整个过程中的关键一步，因为只有新鲜度好的材料才能保证最终品质。接着，你要准备一些基本调料，如姜片、葱段、大蒜等，这些都会在烹饪过程中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原料结合起来呢？</w:t>
      </w:r>
      <w:r>
        <w:rPr>
          <w:sz w:val="32"/>
          <w:szCs w:val="32"/>
        </w:rPr>
        <w:t>&lt;/p&gt;&lt;p&gt;&lt;img src="/static-img/Lkfb6O4ibsq0hCa3VuSWrP-Ke6ofdwYGq09_L6GezMtw6KSo9z_YexPwIlR9C-leQhWkjZmnVNmDlqWcGGzACqRkl2RW5zKxl12sLwbiPGo.jpg"&gt;&lt;/p&gt;&lt;p&gt;</w:t>
      </w:r>
      <w:r>
        <w:rPr>
          <w:sz w:val="32"/>
          <w:szCs w:val="32"/>
        </w:rPr>
        <w:t>接下来，就是把所有这些原料结合起来进行烹饪了。这是一个耐心而又细致的手工艺，不容许任何疏忽。在煮沸后加入适量水，然后慢火炖煮，让每一个角落都充满了香气。期间还要定时添加调味品，以便保持整体口感平衡，同时也不能过度搅拌，以免损坏那些脆弱而又精致的地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为什么叫“妈妈我想吃你的扇贝”呢？</w:t>
      </w:r>
      <w:r>
        <w:rPr>
          <w:sz w:val="32"/>
          <w:szCs w:val="32"/>
        </w:rPr>
        <w:t>&lt;/p&gt;&lt;p&gt;&lt;img src="/static-img/4nEITDOzt27KmAB08OaZ-_-Ke6ofdwYGq09_L6GezMtw6KSo9z_YexPwIlR9C-leQhWkjZmnVNmDlqWcGGzACqRkl2RW5zKxl12sLwbiPGo.jpg"&gt;&lt;/p&gt;&lt;p&gt;</w:t>
      </w:r>
      <w:r>
        <w:rPr>
          <w:sz w:val="32"/>
          <w:szCs w:val="32"/>
        </w:rPr>
        <w:t>这其实是一种温馨的情感表达，是对母亲深深爱护的一种方式。在这个特殊的时候，我们希望能用这种方法来表达我们的感情，让母亲感受到孩子的心意。而对于孩子来说，这是一份特别的小礼物，也是一次亲子共享美食的心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庭聚餐，有什么特别之处吗？</w:t>
      </w:r>
      <w:r>
        <w:rPr>
          <w:sz w:val="32"/>
          <w:szCs w:val="32"/>
        </w:rPr>
        <w:t>&lt;/p&gt;&lt;p&gt;&lt;img src="/static-img/tg4rBIvhvHgI1Xjo5TaoN_-Ke6ofdwYGq09_L6GezMtw6KSo9z_YexPwIlR9C-leQhWkjZmnVNmDlqWcGGzACqRkl2RW5zKxl12sLwbiPGo.jpg"&gt;&lt;/p&gt;&lt;p&gt;</w:t>
      </w:r>
      <w:r>
        <w:rPr>
          <w:sz w:val="32"/>
          <w:szCs w:val="32"/>
        </w:rPr>
        <w:t>在这样的家庭聚餐中，每个人都可以根据自己的口味和喜好自由搭配菜单。此外，还可以加上一些其他海产品，比如虾仁或鱼片，使得整个菜谱更加丰富多彩。而且，由于使用的是家常材料和简单的手法，所以即使是厨艺初学者也能轻松掌握，即使是在忙碌的一天，也能够迅速地准备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这道菜对我们生活中的意义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我想吃你的扇贝”不仅是一道简单却又美味的家常菜，更是一种传递爱意与关怀的手足情谊。这份关心与热情，无论是在日常生活还是在特定的节日里，都能带给人们无尽的心暖和快乐，是我们共同记忆的一部分，也是未来回忆中的甜蜜瞬间之一。</w:t>
      </w:r>
      <w:r>
        <w:rPr>
          <w:sz w:val="32"/>
          <w:szCs w:val="32"/>
        </w:rPr>
        <w:t>&lt;/p&gt;&lt;p&gt;&lt;a href = "/doc/507732-</w:t>
      </w:r>
      <w:r>
        <w:rPr>
          <w:sz w:val="32"/>
          <w:szCs w:val="32"/>
        </w:rPr>
        <w:t>妈妈我想吃你的扇贝家常海鲜美食</w:t>
      </w:r>
      <w:r>
        <w:rPr>
          <w:sz w:val="32"/>
          <w:szCs w:val="32"/>
        </w:rPr>
        <w:t>.doc" rel="alternate" download="507732-</w:t>
      </w:r>
      <w:r>
        <w:rPr>
          <w:sz w:val="32"/>
          <w:szCs w:val="32"/>
        </w:rPr>
        <w:t>妈妈我想吃你的扇贝家常海鲜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