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世界里，机器人已经不再是简单的工具，而是成为我们生活中不可或缺的一部分。他们的出现极大地改变了我们的生产方式、生活方式甚至是思维方式。以下是一些关于机器人总动员高清下载的重要方面：</w:t>
      </w:r>
      <w:r>
        <w:rPr>
          <w:sz w:val="32"/>
          <w:szCs w:val="32"/>
        </w:rPr>
        <w:t>&lt;/p&gt;&lt;p&gt;&lt;img src="/static-img/fNRna0DngKU8ZNdQpKVQ1NkmCHaknvKsnBk4fULTCBY.png"&gt;&lt;/p&gt;&lt;p&gt;</w:t>
      </w:r>
      <w:r>
        <w:rPr>
          <w:sz w:val="32"/>
          <w:szCs w:val="32"/>
        </w:rPr>
        <w:t>技术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机器人的功能越来越强大，它们能够执行更加复杂和精细的任务。这就要求我们对这些技术有更深入的理解和应用，使得我们的工作效率得到极大的提升。</w:t>
      </w:r>
      <w:r>
        <w:rPr>
          <w:sz w:val="32"/>
          <w:szCs w:val="32"/>
        </w:rPr>
        <w:t>&lt;/p&gt;&lt;p&gt;&lt;img src="/static-img/lVfH_CM_OkDZaqHZRwsYV9CR5Tk_S1UjVnP67GygkUuFjfVmDbrbfMI0usUqlmRtp5oGCZam_osUoJuK655kpA.png"&gt;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人的智能化程度提高，我们需要重新思考它们的地位和权利。如何平衡人类与机器人的关系，以及在面临道德困境时如何做出正确选择，这些都是值得深入探讨的问题。</w:t>
      </w:r>
      <w:r>
        <w:rPr>
          <w:sz w:val="32"/>
          <w:szCs w:val="32"/>
        </w:rPr>
        <w:t>&lt;/p&gt;&lt;p&gt;&lt;img src="/static-img/RLJplTDN9gfc4B6aU06xINCR5Tk_S1UjVnP67GygkUuFjfVmDbrbfMI0usUqlmRtp5oGCZam_osUoJuK655kpA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机器人的高效性，他们被广泛应用于各个领域。但同时也带来了新的安全风险，如数据泄露、系统故障等，因此必须确保所有相关设施具备足够的安全措施，以防止潜在危险。</w:t>
      </w:r>
      <w:r>
        <w:rPr>
          <w:sz w:val="32"/>
          <w:szCs w:val="32"/>
        </w:rPr>
        <w:t>&lt;/p&gt;&lt;p&gt;&lt;img src="/static-img/sLZMVf5F7as-ezcJtASj4tCR5Tk_S1UjVnP67GygkUuFjfVmDbrbfMI0usUqlmRtp5oGCZam_osUoJuK655kpA.png"&gt;&lt;/p&gt;&lt;p&gt;</w:t>
      </w:r>
      <w:r>
        <w:rPr>
          <w:sz w:val="32"/>
          <w:szCs w:val="32"/>
        </w:rPr>
        <w:t>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产业资源，机器人的发展将会对传统行业产生重大影响。而且，由于其成本效益高，其市场竞争力也将导致一些传统职业岗位消失，这对社会经济结构构成了挑战。</w:t>
      </w:r>
      <w:r>
        <w:rPr>
          <w:sz w:val="32"/>
          <w:szCs w:val="32"/>
        </w:rPr>
        <w:t>&lt;/p&gt;&lt;p&gt;&lt;img src="/static-img/PLVYS-7LfplxdaEwvEKkatCR5Tk_S1UjVnP67GygkUuFjfVmDbrbfMI0usUqlmRtp5oGCZam_osUoJuK655kpA.png"&gt;&lt;/p&gt;&lt;p&gt;</w:t>
      </w:r>
      <w:r>
        <w:rPr>
          <w:sz w:val="32"/>
          <w:szCs w:val="32"/>
        </w:rPr>
        <w:t>社会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机械化程度上升，人们对于生活品质和娱乐需求也有所变化。这促使电影、游戏等多种形式以虚拟现实为主导，其中包括《機甲總動員》这样的科幻片，为观众提供了一个充满想象力的世界，让人们通过视觉享受未来可能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转变，我们需要调整教育体系，将更多时间投入到科技教育上，同时培养学生们解决实际问题以及创造性的思维能力，这样才能让下一代更好地适应即将到来的智能时代。</w:t>
      </w:r>
      <w:r>
        <w:rPr>
          <w:sz w:val="32"/>
          <w:szCs w:val="32"/>
        </w:rPr>
        <w:t>&lt;/p&gt;&lt;p&gt;&lt;a href = "/doc/507950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rel="alternate" download="507950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