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我是卧龙你猜我在这本书里是什么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后的古老书架上，一本破旧的武侠小说静静躺着，封面上的字迹已然模糊，却依旧透露出一股不凡的气息。那是一本名叫《卧龙生》的作品，听起来就像是一个秘密，只有最懂得寻找的人才能发现。</w:t>
      </w:r>
      <w:r>
        <w:rPr>
          <w:sz w:val="32"/>
          <w:szCs w:val="32"/>
        </w:rPr>
        <w:t>&lt;/p&gt;&lt;p&gt;&lt;img src="/static-img/zwklL7d7Q-08BfnMjeTEUPuUcCc6O7mYmGKWo7CVJ6T_qcUgBN-ixTYLIOqiXgWc.jpg"&gt;&lt;/p&gt;&lt;p&gt;</w:t>
      </w:r>
      <w:r>
        <w:rPr>
          <w:sz w:val="32"/>
          <w:szCs w:val="32"/>
        </w:rPr>
        <w:t>我拿起这本书，从黄昏的光线下翻开了第一页，那里是作者对“卧龙”的定义：一个隐藏在幕后操纵一切的大智大谋之人。读到这里，我心中涌起了一股好奇，难道说，这个故事里真的有这样一个人吗？他是如何一步步崛起、影响整个江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我渐渐被卷入了一个错综复杂的情节中。卧龙这个角色，是一个神秘而强大的存在，他手下的门派遍布天下，每一次动作都能引发连锁反应，让人难以捉摸他的真实意图。</w:t>
      </w:r>
      <w:r>
        <w:rPr>
          <w:sz w:val="32"/>
          <w:szCs w:val="32"/>
        </w:rPr>
        <w:t>&lt;/p&gt;&lt;p&gt;&lt;img src="/static-img/DhSdxutzbcjKV6bNMWDr4_uUcCc6O7mYmGKWo7CVJ6QoDLmqZFUJTeLZVdk9f_z-myEf2jQRqLemzC4ebQ8BZkTqZ4zv3M5OOZS2esy1gZvzUly-ECvzjs1NOZ7l3VVf.jpg"&gt;&lt;/p&gt;&lt;p&gt;</w:t>
      </w:r>
      <w:r>
        <w:rPr>
          <w:sz w:val="32"/>
          <w:szCs w:val="32"/>
        </w:rPr>
        <w:t>然而，当我深入了解他的来历时，我开始思考，如果自己也能成为这样的“卧龙”，那将会是一种怎样的体验呢？能够在背后默默地塑造历史，将自己的智慧和力量用来保护那些无力自保的人，那一定是个极其荣耀又充满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自己已经穿越到了那个古代武侠世界，每一次策略性的决定，都像是画布上的一笔笔色彩，为这个世界增添了一抹深邃。我不禁问自己，如果有一天你站在历史的交汇点，你会选择成为那个被人们敬仰却又无法直接见到的“卧龙”吗？</w:t>
      </w:r>
      <w:r>
        <w:rPr>
          <w:sz w:val="32"/>
          <w:szCs w:val="32"/>
        </w:rPr>
        <w:t>&lt;/p&gt;&lt;p&gt;&lt;img src="/static-img/qt3IRFrVO46vUHcPd1_n6vuUcCc6O7mYmGKWo7CVJ6QoDLmqZFUJTeLZVdk9f_z-myEf2jQRqLemzC4ebQ8BZkTqZ4zv3M5OOZS2esy1gZvzUly-ECvzjs1NOZ7l3VVf.jpg"&gt;&lt;/p&gt;&lt;p&gt;</w:t>
      </w:r>
      <w:r>
        <w:rPr>
          <w:sz w:val="32"/>
          <w:szCs w:val="32"/>
        </w:rPr>
        <w:t>每当夜幕降临，我都会重新回到那本《卧龙生》的怀抱，继续探索它所蕴含的奥秘和哲理。在那里，或许可以找到答案，也许还会发现一些关于自己的未知领域。因为，就像这部小说里的主人公一样，我们每个人都有潜力去创造属于自己的传奇，而真正的问题只在于我们是否愿意去尝试。</w:t>
      </w:r>
      <w:r>
        <w:rPr>
          <w:sz w:val="32"/>
          <w:szCs w:val="32"/>
        </w:rPr>
        <w:t>&lt;/p&gt;&lt;p&gt;&lt;a href = "/doc/508228-</w:t>
      </w:r>
      <w:r>
        <w:rPr>
          <w:sz w:val="32"/>
          <w:szCs w:val="32"/>
        </w:rPr>
        <w:t>武侠小说我是卧龙你猜我在这本书里是什么角色</w:t>
      </w:r>
      <w:r>
        <w:rPr>
          <w:sz w:val="32"/>
          <w:szCs w:val="32"/>
        </w:rPr>
        <w:t>.doc" rel="alternate" download="508228-</w:t>
      </w:r>
      <w:r>
        <w:rPr>
          <w:sz w:val="32"/>
          <w:szCs w:val="32"/>
        </w:rPr>
        <w:t>武侠小说我是卧龙你猜我在这本书里是什么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