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后营露营第一季无增减探索自然的纯粹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后营露营第一季无增减：探索自然的纯粹之旅</w:t>
      </w:r>
      <w:r>
        <w:rPr>
          <w:sz w:val="32"/>
          <w:szCs w:val="32"/>
        </w:rPr>
        <w:t>&lt;/p&gt;&lt;p&gt;&lt;img src="/static-img/AFdTgUNMcxLE6a2DW07kb-dupx0iy6s025y2yjBlx0MHIXPfTYGHx1agA_Z8RLRf.jpg"&gt;&lt;/p&gt;&lt;p&gt;</w:t>
      </w:r>
      <w:r>
        <w:rPr>
          <w:sz w:val="32"/>
          <w:szCs w:val="32"/>
        </w:rPr>
        <w:t>是什么让后营露营成为了人们追求自然生活方式的热门选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、充满压力的时代，越来越多的人开始寻找一种更为简单、更接近大自然的生活方式。后营露营作为一种体验式的户外活动，不仅能够让人远离城市喧嚣，还能深刻感受到大自然的美丽与力量。它不仅是一种休闲娱乐，更是一种精神上的洗礼。</w:t>
      </w:r>
      <w:r>
        <w:rPr>
          <w:sz w:val="32"/>
          <w:szCs w:val="32"/>
        </w:rPr>
        <w:t>&lt;/p&gt;&lt;p&gt;&lt;img src="/static-img/J69sZyyAHPhQZCRHIr_DY-dupx0iy6s025y2yjBlx0NW1TMbZhV7CyLIR-Hfq8gwTglNkbbTr_3u12HCo5eVuhZzdgAwgwEJbwuSQtnZgXcGNwgX_je8hQH-Mf7TbMzAP8UJEsfa-FNfgFUMX0PWrJsiunGnZSvPAny2U5Wnwig.jpg"&gt;&lt;/p&gt;&lt;p&gt;</w:t>
      </w:r>
      <w:r>
        <w:rPr>
          <w:sz w:val="32"/>
          <w:szCs w:val="32"/>
        </w:rPr>
        <w:t>如何准备好参与后营露营这一全新体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想要参加后 </w:t>
      </w:r>
      <w:r>
        <w:rPr>
          <w:sz w:val="32"/>
          <w:szCs w:val="32"/>
        </w:rPr>
        <w:t xml:space="preserve">campground </w:t>
      </w:r>
      <w:r>
        <w:rPr>
          <w:sz w:val="32"/>
          <w:szCs w:val="32"/>
        </w:rPr>
        <w:t>的第一季，无需任何增减，只需要带上基本装备和对未知世界的一份好奇心即可。在这里，你将遇到来自不同背景的人们，他们都是对这片土地有着独特视角的人。他们可能是经验丰富的地质学家，也可能只是一个刚开始尝试户外活动的小伙子。你可以从他们那里学习各种技能，比如如何搭建帐篷、如何生火，以及如何在野外找到食物。</w:t>
      </w:r>
      <w:r>
        <w:rPr>
          <w:sz w:val="32"/>
          <w:szCs w:val="32"/>
        </w:rPr>
        <w:t>&lt;/p&gt;&lt;p&gt;&lt;img src="/static-img/Wkf0DjzLYBIwPUl4AwAei-dupx0iy6s025y2yjBlx0NW1TMbZhV7CyLIR-Hfq8gwTglNkbbTr_3u12HCo5eVuhZzdgAwgwEJbwuSQtnZgXcGNwgX_je8hQH-Mf7TbMzAP8UJEsfa-FNfgFUMX0PWrJsiunGnZSvPAny2U5Wnwig.jpg"&gt;&lt;/p&gt;&lt;p&gt;</w:t>
      </w:r>
      <w:r>
        <w:rPr>
          <w:sz w:val="32"/>
          <w:szCs w:val="32"/>
        </w:rPr>
        <w:t>通过后營露營，我们可以学会怎样与大自然和谐共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你会逐渐学会尊重并保护环境。这不仅包括不要乱扔垃圾，保持清洁，还包括了解当地动植物及其生态系统，并尽量避免干扰它们。你也许会惊讶于自己曾经忽略了这些小事，却发现它们对于整个生态系统至关重要。</w:t>
      </w:r>
      <w:r>
        <w:rPr>
          <w:sz w:val="32"/>
          <w:szCs w:val="32"/>
        </w:rPr>
        <w:t>&lt;/p&gt;&lt;p&gt;&lt;img src="/static-img/h9qu7TpUn1Mr-p4p13Y58Odupx0iy6s025y2yjBlx0NW1TMbZhV7CyLIR-Hfq8gwTglNkbbTr_3u12HCo5eVuhZzdgAwgwEJbwuSQtnZgXcGNwgX_je8hQH-Mf7TbMzAP8UJEsfa-FNfgFUMX0PWrJsiunGnZSvPAny2U5Wnwig.jpg"&gt;&lt;/p&gt;&lt;p&gt;</w:t>
      </w:r>
      <w:r>
        <w:rPr>
          <w:sz w:val="32"/>
          <w:szCs w:val="32"/>
        </w:rPr>
        <w:t>后營露營还能带给我们哪些其他益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除了提高对环境保护意识之外，后 </w:t>
      </w:r>
      <w:r>
        <w:rPr>
          <w:sz w:val="32"/>
          <w:szCs w:val="32"/>
        </w:rPr>
        <w:t xml:space="preserve">campground </w:t>
      </w:r>
      <w:r>
        <w:rPr>
          <w:sz w:val="32"/>
          <w:szCs w:val="32"/>
        </w:rPr>
        <w:t>还能帮助你放松身心，让你摆脱日常生活中的压力和焦虑。在没有手机信号的地方，你将不得不面对自己的内心，这是一个很好的自我反思时机。你可能会发现自己比以往任何时候都更加清楚自己的价值观和目标。</w:t>
      </w:r>
      <w:r>
        <w:rPr>
          <w:sz w:val="32"/>
          <w:szCs w:val="32"/>
        </w:rPr>
        <w:t>&lt;/p&gt;&lt;p&gt;&lt;img src="/static-img/pzwWxw3BTiLLuEP8zZfRnedupx0iy6s025y2yjBlx0NW1TMbZhV7CyLIR-Hfq8gwTglNkbbTr_3u12HCo5eVuhZzdgAwgwEJbwuSQtnZgXcGNwgX_je8hQH-Mf7TbMzAP8UJEsfa-FNfgFUMX0PWrJsiunGnZSvPAny2U5Wnwig.jpg"&gt;&lt;/p&gt;&lt;p&gt;</w:t>
      </w:r>
      <w:r>
        <w:rPr>
          <w:sz w:val="32"/>
          <w:szCs w:val="32"/>
        </w:rPr>
        <w:t>我们应该怎样评价“无增减”的概念呢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无增减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本身就是一件非常值得赞赏的事情，它意味着每个人都有平等的地位，没有人因为拥有更多资源而占据优势。这样的氛围使得交流更加真诚，同时也促进了团队合作。在这里，每个人都被赋予机会去展示自己的能力，而不是依赖于金钱或权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回到现实世界之后，我们又该做些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到现实社会之后，我们应该把所学到的知识应用到我们的日常生活中。不断提醒自己要简化生活，不要忘记那些简单而珍贵的事物。此外，在分享我们在后的故事时，要确保传达出真正意义上的“无增减”，即使是在社交媒体上也是如此，这样才能保持这种纯粹而宝贵的经历不受现代社会影响。</w:t>
      </w:r>
      <w:r>
        <w:rPr>
          <w:sz w:val="32"/>
          <w:szCs w:val="32"/>
        </w:rPr>
        <w:t>&lt;/p&gt;&lt;p&gt;&lt;a href = "/doc/508572-</w:t>
      </w:r>
      <w:r>
        <w:rPr>
          <w:sz w:val="32"/>
          <w:szCs w:val="32"/>
        </w:rPr>
        <w:t>后营露营第一季无增减探索自然的纯粹之旅</w:t>
      </w:r>
      <w:r>
        <w:rPr>
          <w:sz w:val="32"/>
          <w:szCs w:val="32"/>
        </w:rPr>
        <w:t>.doc" rel="alternate" download="508572-</w:t>
      </w:r>
      <w:r>
        <w:rPr>
          <w:sz w:val="32"/>
          <w:szCs w:val="32"/>
        </w:rPr>
        <w:t>后营露营第一季无增减探索自然的纯粹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