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守护青春的隐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守护青春的隐秘边界</w:t>
      </w:r>
      <w:r>
        <w:rPr>
          <w:sz w:val="32"/>
          <w:szCs w:val="32"/>
        </w:rPr>
        <w:t>&lt;/p&gt;&lt;p&gt;&lt;img src="/static-img/C82CEnYpx8to4CoT5nVWrR7NjmxsK_r82QS0ONoV0Hec8g-CAO_UeNpqmsHM5Vx5.jpg"&gt;&lt;/p&gt;&lt;p&gt;</w:t>
      </w:r>
      <w:r>
        <w:rPr>
          <w:sz w:val="32"/>
          <w:szCs w:val="32"/>
        </w:rPr>
        <w:t>在这个信息爆炸的时代，网络已经成为人们生活的一部分，无论是学习、工作还是娱乐，都离不开互联网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吸引了大量年轻人的关注和参与。然而，在深夜时分，即使是这样一个充满活力的社区，也有其不得不遵守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百大禁令背后的意义</w:t>
      </w:r>
      <w:r>
        <w:rPr>
          <w:sz w:val="32"/>
          <w:szCs w:val="32"/>
        </w:rPr>
        <w:t>&lt;/p&gt;&lt;p&gt;&lt;img src="/static-img/AMjRtT7i3hDlr6GQBeBsiB7NjmxsK_r82QS0ONoV0HdOM6K23qAX8mRSqwnReLKjOZ0FknKGnEFnpPbiWKtFfjBEG9QkvEZpo_Wm8VULWne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着一系列的规定，这些规定被称为“百大禁令”。其中之一就是禁止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夜间进入平台。这并不是因为平台对用户没有信任，而是在于保护用户自己。在这个数字化世界中，每一次点击都可能带来不可预知的后果。而对于年轻人来说，他们往往缺乏足够的自我保护意识，因此需要有一套严格而明确的规则来指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为什么要限制晚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？</w:t>
      </w:r>
      <w:r>
        <w:rPr>
          <w:sz w:val="32"/>
          <w:szCs w:val="32"/>
        </w:rPr>
        <w:t>&lt;/p&gt;&lt;p&gt;&lt;img src="/static-img/biVpnE6m1adQPgxdRHdzRR7NjmxsK_r82QS0ONoV0HdOM6K23qAX8mRSqwnReLKjOZ0FknKGnEFnpPbiWKtFfjBEG9QkvEZpo_Wm8VULWneBl9ckVbO9oaGXVYNfc4KI.jpg"&gt;&lt;/p&gt;&lt;p&gt;</w:t>
      </w:r>
      <w:r>
        <w:rPr>
          <w:sz w:val="32"/>
          <w:szCs w:val="32"/>
        </w:rPr>
        <w:t>那么，为什么要特别针对晚上这一时间段？这是因为研究表明，在晚上尤其是深夜时分，大脑处于较为敏感状态，这时候接收到过多刺激会影响睡眠质量，从而影响第二天的心情和效率。此外，由于很多学校和企业都有早起打卡制度，对学生和职工来说保持良好的睡眠习惯至关重要。因此，不建议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干扰自己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如何正确理解“百大禁令”</w:t>
      </w:r>
      <w:r>
        <w:rPr>
          <w:sz w:val="32"/>
          <w:szCs w:val="32"/>
        </w:rPr>
        <w:t>&lt;/p&gt;&lt;p&gt;&lt;img src="/static-img/FAaUCGnzgtQIrMI4fALptB7NjmxsK_r82QS0ONoV0HdOM6K23qAX8mRSqwnReLKjOZ0FknKGnEFnpPbiWKtFfjBEG9QkvEZpo_Wm8VULWneBl9ckVbO9oaGXVYNfc4KI.jpg"&gt;&lt;/p&gt;&lt;p&gt;</w:t>
      </w:r>
      <w:r>
        <w:rPr>
          <w:sz w:val="32"/>
          <w:szCs w:val="32"/>
        </w:rPr>
        <w:t>虽然这条规则听起来似乎很简单，但它背后蕴含着深刻的人文关怀。当我们谈论“百大禁令”时，我们应该将其视作一种保护措施，它旨在帮助我们更好地管理我们的时间，保证我们的健康，同时也让我们的青春更加纯净无暇。在这个过程中，每个人都是责任自负，只要你明白了这一点，你就不会再质疑这些看似简单却实实在在地存在价值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现个性化管理</w:t>
      </w:r>
      <w:r>
        <w:rPr>
          <w:sz w:val="32"/>
          <w:szCs w:val="32"/>
        </w:rPr>
        <w:t>&lt;/p&gt;&lt;p&gt;&lt;img src="/static-img/Is6lsPqXgJlk2sM0TrLcbR7NjmxsK_r82QS0ONoV0HdOM6K23qAX8mRSqwnReLKjOZ0FknKGnEFnpPbiWKtFfjBEG9QkvEZpo_Wm8VULWneBl9ckVbO9oaGXVYNfc4KI.jpg"&gt;&lt;/p&gt;&lt;p&gt;</w:t>
      </w:r>
      <w:r>
        <w:rPr>
          <w:sz w:val="32"/>
          <w:szCs w:val="32"/>
        </w:rPr>
        <w:t>每个人都是独一无二的，有的人可能更容易受到网络信息干扰，有的人可能更容易控制自己的行为。但无论如何，最重要的是找到适合自己的方式去应对这个问题。比如说，可以设定屏幕熄灭时间，或者通过一些应用程序帮助自己减少网页浏览频率等。这是一个关于自我管理、自我调节的大课题，是每个人成长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》是一篇探讨社交媒体使用规范与健康生活方式之间关系的小 </w:t>
      </w:r>
      <w:r>
        <w:rPr>
          <w:sz w:val="32"/>
          <w:szCs w:val="32"/>
        </w:rPr>
        <w:t>essay</w:t>
      </w:r>
      <w:r>
        <w:rPr>
          <w:sz w:val="32"/>
          <w:szCs w:val="32"/>
        </w:rPr>
        <w:t>。在现代社会，一方面网络给予了我们前所未有的便利；另一方面，却也带来了诸多潜在风险。通过了解并遵循相关规则，如同给予自己一份珍贵礼物——健康的心灵与良好的身体状况。这不仅体现了一种责任感，更是一种尊重自身生命价值的情操表现。</w:t>
      </w:r>
      <w:r>
        <w:rPr>
          <w:sz w:val="32"/>
          <w:szCs w:val="32"/>
        </w:rPr>
        <w:t>&lt;/p&gt;&lt;p&gt;&lt;a href = "/doc/50861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守护青春的隐秘边界</w:t>
      </w:r>
      <w:r>
        <w:rPr>
          <w:sz w:val="32"/>
          <w:szCs w:val="32"/>
        </w:rPr>
        <w:t>.doc" rel="alternate" download="50861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守护青春的隐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