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我的课本里悄声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一群小伙伴聚在一起，互相交换着各自的课本故事。有一次，我拿出了那本一年级上册，它的封面已经泛黄了，纸张也变得很薄。我朋友们都好奇地围拢过来，等待我讲述里面的鬼故事。</w:t>
      </w:r>
      <w:r>
        <w:rPr>
          <w:sz w:val="32"/>
          <w:szCs w:val="32"/>
        </w:rPr>
        <w:t>&lt;/p&gt;&lt;p&gt;&lt;img src="/static-img/euiDWy-WpRj1vzLL1TTx6tUf-K8ScMRDQoeA4PIRdZQ.jpg"&gt;&lt;/p&gt;&lt;p&gt;</w:t>
      </w:r>
      <w:r>
        <w:rPr>
          <w:sz w:val="32"/>
          <w:szCs w:val="32"/>
        </w:rPr>
        <w:t>他们知道，那个时代的小学生课本里有很多不为人知的秘密，有些甚至是关于幽灵和神秘事件的传说。在我们眼中，那些年轻的小朋友生活中的点点滴滴，都显得格外神秘和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书页，用指尖轻轻触碰那些装饰着鲜艳颜色的插图。随后，我开始讲述那个关于一年级上册有鬼的传说：</w:t>
      </w:r>
      <w:r>
        <w:rPr>
          <w:sz w:val="32"/>
          <w:szCs w:val="32"/>
        </w:rPr>
        <w:t>&lt;/p&gt;&lt;p&gt;&lt;img src="/static-img/rwaPrihQ_VEzr1VNTsnB7GfFtt5tA31W2lNg9k4Xhh6s56w34NHPuCYl6UIvCkOyx8rzeQmYX1v184OROPWchrdo6iEx26V9kp35S7NIdEE.jpg"&gt;&lt;/p&gt;&lt;p&gt;</w:t>
      </w:r>
      <w:r>
        <w:rPr>
          <w:sz w:val="32"/>
          <w:szCs w:val="32"/>
        </w:rPr>
        <w:t>据说，在一个偏远的小镇，有一所小学，每个孩子都用这套教科书学习。那时候，小学教育刚刚兴起，大多数家庭还没有足够的财力购买新的教材，所以这些旧书就被广泛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这套教科书见证了许多孩子从幼童成长为青少年的事迹。但随着岁月流转，这些孩子们逐渐离开学校，他们上了中学，然后大学，再到工作和结婚生子。而那套曾经让他们共同成长、共享知识与梦想的一年级上册，却仍然静静地躺在学校角落里，成为了一种纪念物品。</w:t>
      </w:r>
      <w:r>
        <w:rPr>
          <w:sz w:val="32"/>
          <w:szCs w:val="32"/>
        </w:rPr>
        <w:t>&lt;/p&gt;&lt;p&gt;&lt;img src="/static-img/V96vrsVCQPryo0nV682CsGfFtt5tA31W2lNg9k4Xhh6s56w34NHPuCYl6UIvCkOyx8rzeQmYX1v184OROPWchrdo6iEx26V9kp35S7NIdEE.jpg"&gt;&lt;/p&gt;&lt;p&gt;</w:t>
      </w:r>
      <w:r>
        <w:rPr>
          <w:sz w:val="32"/>
          <w:szCs w:val="32"/>
        </w:rPr>
        <w:t>然而，就在某个风雨交加之夜，一位老教师独自一人守校，他决定把这些旧课本丢弃掉。就在他准备撕毁它们的时候，他发现其中一本突然飘动起来。他惊讶地看着这本看似破旧透顶却又竟然活跃起来的一年级上册。在这个过程中，那些曾经活跃于其内的知识与智慧似乎回到了现实世界，为老师带来了无尽感慨与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称这种现象为“鬼魂留影”，而我们的课程表上的每一次开篇，都仿佛听见那些沉睡知识的声音——虽然只是幻觉，但对于我们来说，无疑是一种精神上的鼓励，让我们更加珍惜每一次学习，每一次努力，不管将来如何，我们都会拥有属于自己的光芒，而不是简单地成为过往历史的一个缩影。</w:t>
      </w:r>
      <w:r>
        <w:rPr>
          <w:sz w:val="32"/>
          <w:szCs w:val="32"/>
        </w:rPr>
        <w:t>&lt;/p&gt;&lt;p&gt;&lt;img src="/static-img/dTWihwVPHUnbx0CpwQxjdWfFtt5tA31W2lNg9k4Xhh6s56w34NHPuCYl6UIvCkOyx8rzeQmYX1v184OROPWchrdo6iEx26V9kp35S7NIdEE.jpg"&gt;&lt;/p&gt;&lt;p&gt;</w:t>
      </w:r>
      <w:r>
        <w:rPr>
          <w:sz w:val="32"/>
          <w:szCs w:val="32"/>
        </w:rPr>
        <w:t>讲完这个故事后，我们几个小伙伴对视一眼，都心照不宣：尽管现在我们的生活已然不同，但当年的课堂气息依然深藏心间，那份对于知识渴望、对未来的憧憬，以及那种超越时空的情感联系，是永恒且无法磨灭的。这就是为什么，即使是在今天，我们仍会怀念那个充满魔力的“一年级上册有鬼”的时代，因为它不仅仅是一个简单的话题，更是连接过去与未来的纽带，是一种无形的心灵寄托。</w:t>
      </w:r>
      <w:r>
        <w:rPr>
          <w:sz w:val="32"/>
          <w:szCs w:val="32"/>
        </w:rPr>
        <w:t>&lt;/p&gt;&lt;p&gt;&lt;a href = "/doc/508677-</w:t>
      </w:r>
      <w:r>
        <w:rPr>
          <w:sz w:val="32"/>
          <w:szCs w:val="32"/>
        </w:rPr>
        <w:t>一年级上册有鬼我的课本里悄声传说</w:t>
      </w:r>
      <w:r>
        <w:rPr>
          <w:sz w:val="32"/>
          <w:szCs w:val="32"/>
        </w:rPr>
        <w:t>.doc" rel="alternate" download="508677-</w:t>
      </w:r>
      <w:r>
        <w:rPr>
          <w:sz w:val="32"/>
          <w:szCs w:val="32"/>
        </w:rPr>
        <w:t>一年级上册有鬼我的课本里悄声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