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段子我让女生滴水的尴尬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让女生滴水的尴尬瞬间</w:t>
      </w:r>
      <w:r>
        <w:rPr>
          <w:sz w:val="32"/>
          <w:szCs w:val="32"/>
        </w:rPr>
        <w:t>&lt;/p&gt;&lt;p&gt;&lt;img src="/static-img/RYKcTh_Ij5JdmCmIWpDJzd4gLIuSoAZm-VOUDhxiy7kWlSYusIJMLJ4xJd3kxsDn.jpg"&gt;&lt;/p&gt;&lt;p&gt;</w:t>
      </w:r>
      <w:r>
        <w:rPr>
          <w:sz w:val="32"/>
          <w:szCs w:val="32"/>
        </w:rPr>
        <w:t>记得那次，朋友圈里热传的一个段子视频，让我也忍不住想尝试一下。视频里的内容是这样的：一个男生在公共洗手间里，用小瓶子装满了水，然后用勺子一滴一滴地给坐在隔壁座位上的女生倒水。这场景看起来既简单又有趣，但当时我却不知道这背后蕴含着怎样的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也能做到这一点，我找了一位刚好需要上厕所的女朋友，并对她说：“今天你要体验一种特别的服务。”她的脸色微变，但还是没有问什么，只是跟随我的步伐走进了洗手间。我迅速从口袋里拿出一个空的小塑料瓶，边开启边悄声告诉她：“别担心，这只是个小实验。”</w:t>
      </w:r>
      <w:r>
        <w:rPr>
          <w:sz w:val="32"/>
          <w:szCs w:val="32"/>
        </w:rPr>
        <w:t>&lt;/p&gt;&lt;p&gt;&lt;img src="/static-img/J-gGLteiE9uTIn-Q4pLs7N4gLIuSoAZm-VOUDhxiy7ktZOSIFKQJ1jNMj49-0UTue14dF1kR3AwKdLF9QTABCIslZdtYmP7DLobEpZ9UISD7JizQwjcps0M7ebxwax7SurCdkeYu3d06k3k96Bagaw.jpg"&gt;&lt;/p&gt;&lt;p&gt;</w:t>
      </w:r>
      <w:r>
        <w:rPr>
          <w:sz w:val="32"/>
          <w:szCs w:val="32"/>
        </w:rPr>
        <w:t>紧接着，我开始用牙刷勺子一点点地将自来水倒入瓶中。当第一滴水落在卫生纸上，她轻轻咳嗽了一声。我意识到可能有点过头，便更改计划，将水慢慢倒入另一只手中的杯中。她瞥了眼那个杯子，似乎有些疑惑但并未多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决定再增加几分戏剧性，不经意地说：“哎呀，看来这里的供水压力有点大，我们得等待下一次强降雨哦。”她的目光飘向窗外，那份幽默感和无奈之间交织出一种难以言说的复杂情绪。</w:t>
      </w:r>
      <w:r>
        <w:rPr>
          <w:sz w:val="32"/>
          <w:szCs w:val="32"/>
        </w:rPr>
        <w:t>&lt;/p&gt;&lt;p&gt;&lt;img src="/static-img/TXS8XYN_c0OyyZEFvAkRC94gLIuSoAZm-VOUDhxiy7ktZOSIFKQJ1jNMj49-0UTue14dF1kR3AwKdLF9QTABCIslZdtYmP7DLobEpZ9UISD7JizQwjcps0M7ebxwax7SurCdkeYu3d06k3k96Bagaw.png"&gt;&lt;/p&gt;&lt;p&gt;</w:t>
      </w:r>
      <w:r>
        <w:rPr>
          <w:sz w:val="32"/>
          <w:szCs w:val="32"/>
        </w:rPr>
        <w:t>最终，当最后一滴水落入杯底，她终于笑出了声，说：“虽然有些奇怪，但至少洗手时间没白浪费。”我们两个人的笑声回荡在狭窄的空间内，那种放松和释然让我明白，这些日常生活中的细节，有时候才是最珍贵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我意识到，即便是一件看似简单的事情，也可以通过创造性的角度去发现、表达和分享。那些被忽视的小确幸，在我们的日常生活中扮演着不可或缺的一角，而这些段子的传播，就是我们共同探索人性与生活美学的一部分。</w:t>
      </w:r>
      <w:r>
        <w:rPr>
          <w:sz w:val="32"/>
          <w:szCs w:val="32"/>
        </w:rPr>
        <w:t>&lt;/p&gt;&lt;p&gt;&lt;img src="/static-img/BBB_D4YKkLrJ1VlxFMlMp94gLIuSoAZm-VOUDhxiy7ktZOSIFKQJ1jNMj49-0UTue14dF1kR3AwKdLF9QTABCIslZdtYmP7DLobEpZ9UISD7JizQwjcps0M7ebxwax7SurCdkeYu3d06k3k96Bagaw.jpg"&gt;&lt;/p&gt;&lt;p&gt;&lt;a href = "/doc/508701-</w:t>
      </w:r>
      <w:r>
        <w:rPr>
          <w:sz w:val="32"/>
          <w:szCs w:val="32"/>
        </w:rPr>
        <w:t>段子我让女生滴水的尴尬瞬间</w:t>
      </w:r>
      <w:r>
        <w:rPr>
          <w:sz w:val="32"/>
          <w:szCs w:val="32"/>
        </w:rPr>
        <w:t>.doc" rel="alternate" download="508701-</w:t>
      </w:r>
      <w:r>
        <w:rPr>
          <w:sz w:val="32"/>
          <w:szCs w:val="32"/>
        </w:rPr>
        <w:t>段子我让女生滴水的尴尬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