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英雄的火焰挑战守护和平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句传言：小东西你要负责灭火。这个故事讲述了一个关于勇气、责任和友情的小镇传奇。</w:t>
      </w:r>
      <w:r>
        <w:rPr>
          <w:sz w:val="32"/>
          <w:szCs w:val="32"/>
        </w:rPr>
        <w:t>&lt;/p&gt;&lt;p&gt;&lt;img src="/static-img/pRdPLvFLqAuSnWojC37CFeQGBBPr2iFKB5opvID8wGo.jpg"&gt;&lt;/p&gt;&lt;p&gt;</w:t>
      </w:r>
      <w:r>
        <w:rPr>
          <w:sz w:val="32"/>
          <w:szCs w:val="32"/>
        </w:rPr>
        <w:t>火焰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一家老式面包店因为装修不当，偶然间引发了一场大火。面包店内外的木制物品被烈火吞噬，浓烟滚滚地升腾到天空中，整个小镇都陷入了恐慌之中。</w:t>
      </w:r>
      <w:r>
        <w:rPr>
          <w:sz w:val="32"/>
          <w:szCs w:val="32"/>
        </w:rPr>
        <w:t>&lt;/p&gt;&lt;p&gt;&lt;img src="/static-img/pcWbUeaPIKMZIkDHmMvPjS2ebnEa2r36qt-pMFXLgfz_ygp4lWDPeHyJQ6_-kMhhRoFUK-yvf43YktxU85Sjrg.jpg"&gt;&lt;/p&gt;&lt;p&gt;</w:t>
      </w:r>
      <w:r>
        <w:rPr>
          <w:sz w:val="32"/>
          <w:szCs w:val="32"/>
        </w:rPr>
        <w:t>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李明的小男孩挺身而出。他虽年仅八岁，却拥有着非凡的勇气和敏捷的反应能力。当他听到“小东西你要负责灭火”的呼唤时，他意识到了自己的使命——去救助那些需要帮助的人。</w:t>
      </w:r>
      <w:r>
        <w:rPr>
          <w:sz w:val="32"/>
          <w:szCs w:val="32"/>
        </w:rPr>
        <w:t>&lt;/p&gt;&lt;p&gt;&lt;img src="/static-img/zTBZ2oOx2XPizUCOW-wEeC2ebnEa2r36qt-pMFXLgfz_ygp4lWDPeHyJQ6_-kMhhRoFUK-yvf43YktxU85Sjrg.jpg"&gt;&lt;/p&gt;&lt;p&gt;</w:t>
      </w:r>
      <w:r>
        <w:rPr>
          <w:sz w:val="32"/>
          <w:szCs w:val="32"/>
        </w:rPr>
        <w:t>危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熊熊烈火，小明知道自己必须立即行动起来。他迅速跑向最近的水龙头，用手中的消防器材奋力地冲击着燃烧中的木板。但是，每一次尝试都让他感到害怕，因为一不留神就会被烫伤或者卷入更大的灾难之中。然而，他没有放弃，而是继续前行，不断寻找办法来扑灭这场失控的大火。</w:t>
      </w:r>
      <w:r>
        <w:rPr>
          <w:sz w:val="32"/>
          <w:szCs w:val="32"/>
        </w:rPr>
        <w:t>&lt;/p&gt;&lt;p&gt;&lt;img src="/static-img/jkNhw27h5-gT8zv3C23TxS2ebnEa2r36qt-pMFXLgfz_ygp4lWDPeHyJQ6_-kMhhRoFUK-yvf43YktxU85Sjrg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小明并不是独自一人战斗。在他的呼唤下，全镇居民纷纷响应，他们将个人所能提供的一切资源汇集起来，最终形成了一股强大的抗击力量。人们用各种方式协助，比如使用手机拍照报警、疏散附近居民以及为消防队员准备必需品等，这些都是他们共同守护和平安宁生活不可或缺的一部分。</w:t>
      </w:r>
      <w:r>
        <w:rPr>
          <w:sz w:val="32"/>
          <w:szCs w:val="32"/>
        </w:rPr>
        <w:t>&lt;/p&gt;&lt;p&gt;&lt;img src="/static-img/UMK9OjlQaPsIw4AaShaX6C2ebnEa2r36qt-pMFXLgfz_ygp4lWDPeHyJQ6_-kMhhRoFUK-yvf43YktxU85Sjrg.jpg"&gt;&lt;/p&gt;&lt;p&gt;</w:t>
      </w:r>
      <w:r>
        <w:rPr>
          <w:sz w:val="32"/>
          <w:szCs w:val="32"/>
        </w:rPr>
        <w:t>胜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艰苦奋战，最终，大火被有效控制住了。一片安静后，小明看到的是破碎但又充满希望的小镇，以及无数感激涕零的人们。这场经历让小明懂得了什么是真正意义上的责任，也让全体居民明白，无论大小，都有自己应该承担起的事情来保护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小东西你要负责灭火”这一句话已经成为了一种精神符号，它提醒每一个人，无论多么微不足道，都可能成为改变局面的关键因素。而对于李明来说，这只是他人生旅途中的一个开始，他将继续以同样的勇气和热忱，为更多困难的问题寻求解决方案，以确保自己的社区永远安全幸福下去。</w:t>
      </w:r>
      <w:r>
        <w:rPr>
          <w:sz w:val="32"/>
          <w:szCs w:val="32"/>
        </w:rPr>
        <w:t>&lt;/p&gt;&lt;p&gt;&lt;a href = "/doc/508878-</w:t>
      </w:r>
      <w:r>
        <w:rPr>
          <w:sz w:val="32"/>
          <w:szCs w:val="32"/>
        </w:rPr>
        <w:t>小英雄的火焰挑战守护和平的灭火使命</w:t>
      </w:r>
      <w:r>
        <w:rPr>
          <w:sz w:val="32"/>
          <w:szCs w:val="32"/>
        </w:rPr>
        <w:t>.doc" rel="alternate" download="508878-</w:t>
      </w:r>
      <w:r>
        <w:rPr>
          <w:sz w:val="32"/>
          <w:szCs w:val="32"/>
        </w:rPr>
        <w:t>小英雄的火焰挑战守护和平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