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皇家宫廷的宠爱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宫廷的宠爱与荣耀？</w:t>
      </w:r>
      <w:r>
        <w:rPr>
          <w:sz w:val="32"/>
          <w:szCs w:val="32"/>
        </w:rPr>
        <w:t>&lt;/p&gt;&lt;p&gt;&lt;img src="/static-img/g4_DnF5IgN0rClv8QW-mNfaflphgF1hlKe1nQJiCyhgRcX91_YBzxrmsIct_01t1.jpg"&gt;&lt;/p&gt;&lt;p&gt;</w:t>
      </w:r>
      <w:r>
        <w:rPr>
          <w:sz w:val="32"/>
          <w:szCs w:val="32"/>
        </w:rPr>
        <w:t>在古代的中国，宫廷之中，那些被选中的女子，她们不仅要拥有美丽的容颜，更要有出色的才智和坚韧的意志。这些女子被称为“宠妃”，她们是皇帝心中的独一无二，是宫廷中的重要人物。而当一个宠妃沾衣时，这意味着她已经获得了皇帝的心，也就是说，她已经成为了一位真正的贵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宠妃？</w:t>
      </w:r>
      <w:r>
        <w:rPr>
          <w:sz w:val="32"/>
          <w:szCs w:val="32"/>
        </w:rPr>
        <w:t>&lt;/p&gt;&lt;p&gt;&lt;img src="/static-img/UuK_3LmHuWqQFpOQ_eVxOfaflphgF1hlKe1nQJiCyhg4LdJBuJn-lmLHFQjJ5DyzbDaYq3ycNv7OB-hEosHknHJZsnWAaAOBm6OXy1j1vNc.jpg"&gt;&lt;/p&gt;&lt;p&gt;</w:t>
      </w:r>
      <w:r>
        <w:rPr>
          <w:sz w:val="32"/>
          <w:szCs w:val="32"/>
        </w:rPr>
        <w:t>成为宠妃并不容易，它需要一系列复杂的情感纽带和政治博弈。首先，一个女性必须具备极高的地位，比如来自权威家族或者是王室成员。其次，她还需要展现出卓越的人品魅力，让人感到亲近而又神秘。这包括她的外貌、言谈举止以及对待他人的态度等等。如果所有条件都符合，那么这个女孩就有可能被选中，被封为“宠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宠爱？</w:t>
      </w:r>
      <w:r>
        <w:rPr>
          <w:sz w:val="32"/>
          <w:szCs w:val="32"/>
        </w:rPr>
        <w:t>&lt;/p&gt;&lt;p&gt;&lt;img src="/static-img/ZaLqctQYcBsnXRHDzth3xfaflphgF1hlKe1nQJiCyhg4LdJBuJn-lmLHFQjJ5DyzbDaYq3ycNv7OB-hEosHknHJZsnWAaAOBm6OXy1j1vNc.jpg"&gt;&lt;/p&gt;&lt;p&gt;</w:t>
      </w:r>
      <w:r>
        <w:rPr>
          <w:sz w:val="32"/>
          <w:szCs w:val="32"/>
        </w:rPr>
        <w:t>保持皇帝的心头位置，对于任何一个身处宫廷之中的女人来说都是巨大的挑战。她们必须不断地展示自己的价值，不断地证明自己是那个最合适的人选。在日常生活中，无论是在服饰上还是在行为举止上，都要确保每一次表现都能让人印象深刻。而且，还得小心翼翼地避免那些可能导致失去皇帝信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不会遭遇逆境</w:t>
      </w:r>
      <w:r>
        <w:rPr>
          <w:sz w:val="32"/>
          <w:szCs w:val="32"/>
        </w:rPr>
        <w:t>&lt;/p&gt;&lt;p&gt;&lt;img src="/static-img/XDt5HNi0iWcfMHdShy54__aflphgF1hlKe1nQJiCyhg4LdJBuJn-lmLHFQjJ5DyzbDaYq3ycNv7OB-hEosHknHJZsnWAaAOBm6OXy1j1vNc.jpg"&gt;&lt;/p&gt;&lt;p&gt;</w:t>
      </w:r>
      <w:r>
        <w:rPr>
          <w:sz w:val="32"/>
          <w:szCs w:val="32"/>
        </w:rPr>
        <w:t>即使是一位优秀的宠妃，也不能保证她的一切都会顺利。一旦出现问题，比如其他女性争夺他的注意，或许因为某些政治原因，甚至因为个人能力上的不足，一切都可能崩塌。但对于那些真正受到尊敬和喜爱的小伙伴们，他们通常能够从逆境中找到解决问题的方法，从而维持住他们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会失去荣耀？</w:t>
      </w:r>
      <w:r>
        <w:rPr>
          <w:sz w:val="32"/>
          <w:szCs w:val="32"/>
        </w:rPr>
        <w:t>&lt;/p&gt;&lt;p&gt;&lt;img src="/static-img/c_rlN7nnO1kJes8a0l8UevaflphgF1hlKe1nQJiCyhg4LdJBuJn-lmLHFQjJ5DyzbDaYq3ycNv7OB-hEosHknHJZsnWAaAOBm6OXy1j1vNc.jpg"&gt;&lt;/p&gt;&lt;p&gt;</w:t>
      </w:r>
      <w:r>
        <w:rPr>
          <w:sz w:val="32"/>
          <w:szCs w:val="32"/>
        </w:rPr>
        <w:t>然而，即使是一个多么完美无缺的小宝贝，最终也无法永远留在那座金碧辉煌的大殿里。当她的容颜褪色，当她的才华不再显露，当她所依靠的情感支持消失时，所有一切都会变得微不足道。因此，在享受荣耀的时候，每个小宝贝都应该珍惜这份幸运，因为它总有一天会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：记住你的身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作为一名真正意义上的“宠妃”，你必须始终记得，你现在所处的是怎样的位置。你不是普通百姓，你不是一般家庭里的孩子，而是一个代表整个帝国未来与希望的小角色。所以，无论发生什么事情，都不要忘记这一点，用这一点来指导你的行动，用这一点来塑造你的形象。在这样的环境下，只有那些既勇敢又谨慎的人才能生存下来，并最终赢得那份称谓——“我的生命是我自己的”（我）</w:t>
      </w:r>
      <w:r>
        <w:rPr>
          <w:sz w:val="32"/>
          <w:szCs w:val="32"/>
        </w:rPr>
        <w:t>&lt;/p&gt;&lt;p&gt;&lt;a href = "/doc/508905-</w:t>
      </w:r>
      <w:r>
        <w:rPr>
          <w:sz w:val="32"/>
          <w:szCs w:val="32"/>
        </w:rPr>
        <w:t>宠妃沾衣皇家宫廷的宠爱与荣耀</w:t>
      </w:r>
      <w:r>
        <w:rPr>
          <w:sz w:val="32"/>
          <w:szCs w:val="32"/>
        </w:rPr>
        <w:t>.doc" rel="alternate" download="508905-</w:t>
      </w:r>
      <w:r>
        <w:rPr>
          <w:sz w:val="32"/>
          <w:szCs w:val="32"/>
        </w:rPr>
        <w:t>宠妃沾衣皇家宫廷的宠爱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