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探索揭秘资源利用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：资源利用的智慧</w:t>
      </w:r>
      <w:r>
        <w:rPr>
          <w:sz w:val="32"/>
          <w:szCs w:val="32"/>
        </w:rPr>
        <w:t>&lt;/p&gt;&lt;p&gt;&lt;img src="/static-img/jqzI0baY3cYOrWBrHAno8gWbK-TOR05mKy-HWOpUMeQ.jpg"&gt;&lt;/p&gt;&lt;p&gt;</w:t>
      </w:r>
      <w:r>
        <w:rPr>
          <w:sz w:val="32"/>
          <w:szCs w:val="32"/>
        </w:rPr>
        <w:t>在当今信息爆炸的时代，如何高效地获取和利用各种资源已经成为一种挑战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作为一个平台，其提供的服务不仅丰富多样，而且具有极高的性价比。以下是对其免费服务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整合</w:t>
      </w:r>
      <w:r>
        <w:rPr>
          <w:sz w:val="32"/>
          <w:szCs w:val="32"/>
        </w:rPr>
        <w:t>&lt;/p&gt;&lt;p&gt;&lt;img src="/static-img/6A9mvQtc-hxclKij13G70xa-nruT9zi4o9YzxrCuafKRhZDtgPykp7cYTu5Fqoux5mqVW0p51I9AnqcKeJxP8Q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通过集成各类资源，为用户提供了一个全面的信息平台。无论是学习、娱乐还是工作相关的资料，都可以在这里找到。这一点对于那些需要快速获取大量信息的人来说是一个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lt;img src="/static-img/o2Ized7bqLdF8ka92gudLBa-nruT9zi4o9YzxrCuafKRhZDtgPykp7cYTu5Fqoux5mqVW0p51I9AnqcKeJxP8Q.jpg"&gt;&lt;/p&gt;&lt;p&gt;</w:t>
      </w:r>
      <w:r>
        <w:rPr>
          <w:sz w:val="32"/>
          <w:szCs w:val="32"/>
        </w:rPr>
        <w:t>该平台采用先进算法，对用户进行个性化推荐，这意味着每个用户都能得到最符合自己需求的内容。这不仅节省了时间，还提高了使用效率，是现代人理想中的“一站式”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&lt;img src="/static-img/I70m73PsBAHTjiUTIwzQoRa-nruT9zi4o9YzxrCuafKRhZDtgPykp7cYTu5Fqoux5mqVW0p51I9AnqcKeJxP8Q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不断更新其内容库，以确保用户能够接触到最新鲜、最有价值的信息。这对于追求知识更新速度快的人来说，无疑是一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&lt;img src="/static-img/U5KCYfLSM3FJ_I9sQVLl8Ba-nruT9zi4o9YzxrCuafKRhZDtgPykp7cYTu5Fqoux5mqVW0p51I9AnqcKeJxP8Q.png"&gt;&lt;/p&gt;&lt;p&gt;</w:t>
      </w:r>
      <w:r>
        <w:rPr>
          <w:sz w:val="32"/>
          <w:szCs w:val="32"/>
        </w:rPr>
        <w:t>该平台还将不同领域内的知识点进行有效融合，使得原本分散在不同领域的小知识，可以被更为系统地理解和应用。这是一种新的学习方法，能够激发人们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在这个平台上与其他成员交流心得体会，这种互动不仅增强了学习效果，也让人感到更加愉快。在这里，每个人都是彼此学习和成长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该平台注重数据安全，确保所有用户数据得到妥善保护。这种信任，让更多的人愿意在这个环境中分享和获取信息，从而构建起了一套完善的心智社区体系。</w:t>
      </w:r>
      <w:r>
        <w:rPr>
          <w:sz w:val="32"/>
          <w:szCs w:val="32"/>
        </w:rPr>
        <w:t>&lt;/p&gt;&lt;p&gt;&lt;a href = "/doc/50902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探索揭秘资源利用的智慧</w:t>
      </w:r>
      <w:r>
        <w:rPr>
          <w:sz w:val="32"/>
          <w:szCs w:val="32"/>
        </w:rPr>
        <w:t>.doc" rel="alternate" download="50902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探索揭秘资源利用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