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古代奇幻网游开局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开局震惊了女帝？</w:t>
      </w:r>
      <w:r>
        <w:rPr>
          <w:sz w:val="32"/>
          <w:szCs w:val="32"/>
        </w:rPr>
        <w:t>&lt;/p&gt;&lt;p&gt;&lt;img src="/static-img/iTK_6ODwNLJQJ_0lREW-kP5FbaiDj9mwFsnQP9evwLY.jpg"&gt;&lt;/p&gt;&lt;p&gt;</w:t>
      </w:r>
      <w:r>
        <w:rPr>
          <w:sz w:val="32"/>
          <w:szCs w:val="32"/>
        </w:rPr>
        <w:t>在一个古老而神秘的世界里，有着一款被誉为“逆袭之王”的奇幻网游。这个游戏以其精妙的策略和深厚的文化底蕴，吸引了一大批玩家。在这款游戏中，每个角色都有着自己的身份和故事，而我，却意外地成为了那个令所有人瞩目的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角色是一个普通的小村民，但在一次偶然的机会下，我发现了隐藏于荒野中的神秘图腾。这块图腾上刻满了未知的符文，当我触摸到它时，突然之间，我感觉到了前所未有的力量和智慧。我不仅能够理解各种魔法，还能操控天气，更有能力召唤出强大的生物来助战。</w:t>
      </w:r>
      <w:r>
        <w:rPr>
          <w:sz w:val="32"/>
          <w:szCs w:val="32"/>
        </w:rPr>
        <w:t>&lt;/p&gt;&lt;p&gt;&lt;img src="/static-img/8wiW37ljYM_Ca2t0oijS_Byo1C8SPJesX1mPBrCnBkx9JK0T5KfXC-2YGYx6qjQFov70S4ZlF5kqS6SzhLoZjIZqHZjPFgW7dJNoXMOiegM.jpg"&gt;&lt;/p&gt;&lt;p&gt;</w:t>
      </w:r>
      <w:r>
        <w:rPr>
          <w:sz w:val="32"/>
          <w:szCs w:val="32"/>
        </w:rPr>
        <w:t>然而，这份力量并没有让我变得自大或是骄傲，因为我知道自己还远远不能与那些名声显赫的大人物相比。于是，我开始潜心学习，以提升自己的实力，并寻找更高层次的存在。一天，在探险途中，我遇见了一位传说中的女帝，她拥有着无尽的智慧和令人畏惧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面对她时，只觉得眼前的光芒让人难以直视，那种威严让人生怕一不小心就要被打入冷宫。但就在即将退缩的时候，一股莫名其妙的情感涌上心头，让我勇敢地走向她。那一刻，她看向我的目光竟然充满了好奇，而不是厌恶或是愤怒，这让我感到十分不可思议。</w:t>
      </w:r>
      <w:r>
        <w:rPr>
          <w:sz w:val="32"/>
          <w:szCs w:val="32"/>
        </w:rPr>
        <w:t>&lt;/p&gt;&lt;p&gt;&lt;img src="/static-img/eNJ6R2JANV1weEQQ0nYvlRyo1C8SPJesX1mPBrCnBkx9JK0T5KfXC-2YGYx6qjQFov70S4ZlF5kqS6SzhLoZjIZqHZjPFgW7dJNoXMOiegM.jpg"&gt;&lt;/p&gt;&lt;p&gt;“</w:t>
      </w:r>
      <w:r>
        <w:rPr>
          <w:sz w:val="32"/>
          <w:szCs w:val="32"/>
        </w:rPr>
        <w:t xml:space="preserve">我开局震惊了女帝。” 这句话在网络上传播得如同 </w:t>
      </w:r>
      <w:r>
        <w:rPr>
          <w:sz w:val="32"/>
          <w:szCs w:val="32"/>
        </w:rPr>
        <w:t xml:space="preserve">wildfire </w:t>
      </w:r>
      <w:r>
        <w:rPr>
          <w:sz w:val="32"/>
          <w:szCs w:val="32"/>
        </w:rPr>
        <w:t>一样迅速蔓延，每个人都想要知道背后的故事。而这背后，是我们共同追求的一种梦想——从零到英雄，从平凡到非凡。这就是这个游戏给予我们的最大的魅力，它不仅仅是一场战斗，更是一场灵魂深处的人类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成为朋友，甚至是盟友。她教会了我更多关于如何运用力量，以及如何保护弱小。我也学会了解她的过去，不再只是简单地把她视为一个传奇。这种交流，使我们彼此都受益匪浅，最终共同创造出了一个更加美好的世界。而这一切，都始于那一次意外的心跳般熟悉的声音：“你…你怎么会…”</w:t>
      </w:r>
      <w:r>
        <w:rPr>
          <w:sz w:val="32"/>
          <w:szCs w:val="32"/>
        </w:rPr>
        <w:t>&lt;/p&gt;&lt;p&gt;&lt;img src="/static-img/m5H9EkGOUzsyQ7F-CFO-Qhyo1C8SPJesX1mPBrCnBkx9JK0T5KfXC-2YGYx6qjQFov70S4ZlF5kqS6SzhLoZjIZqHZjPFgW7dJNoXMOiegM.jpg"&gt;&lt;/p&gt;&lt;p&gt;&lt;a href = "/doc/509071-</w:t>
      </w:r>
      <w:r>
        <w:rPr>
          <w:sz w:val="32"/>
          <w:szCs w:val="32"/>
        </w:rPr>
        <w:t>我开局震惊了女帝古代奇幻网游开局逆袭</w:t>
      </w:r>
      <w:r>
        <w:rPr>
          <w:sz w:val="32"/>
          <w:szCs w:val="32"/>
        </w:rPr>
        <w:t>.doc" rel="alternate" download="509071-</w:t>
      </w:r>
      <w:r>
        <w:rPr>
          <w:sz w:val="32"/>
          <w:szCs w:val="32"/>
        </w:rPr>
        <w:t>我开局震惊了女帝古代奇幻网游开局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